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院员工试用期满自我鉴定"/>
      <w:r>
        <w:rPr/>
        <w:t>电影院员工试用期满自我鉴定</w:t>
      </w:r>
      <w:bookmarkEnd w:id="0"/>
    </w:p>
    <w:p>
      <w:pPr>
        <w:pStyle w:val="Normal"/>
        <w:rPr/>
      </w:pPr>
      <w:r>
        <w:rPr/>
        <w:t>为了能够让我们在最短的时间内了解公司的基本运营流程，公司对我进行了突击培训。通过这次培训使我受益匪浅。</w:t>
      </w:r>
    </w:p>
    <w:p>
      <w:pPr>
        <w:pStyle w:val="Normal"/>
        <w:rPr/>
      </w:pPr>
      <w:r>
        <w:rPr/>
        <w:t>首先进行的是票房培训。票房通常称作</w:t>
      </w:r>
      <w:r>
        <w:rPr/>
        <w:t>BO</w:t>
      </w:r>
      <w:r>
        <w:rPr/>
        <w:t>，是</w:t>
      </w:r>
      <w:r>
        <w:rPr/>
        <w:t>BOXOFFICE</w:t>
      </w:r>
      <w:r>
        <w:rPr/>
        <w:t>的缩写。顾客来到影城最先接触到的地方通常就是票房，所以良好的售票服务能够让顾客对我影城有一个好的第一印象。票房同时还兼有帮助卖品推销套餐以及推荐顾客去客服办理会员卡的职能，这对提升影城营业额起到了积极的作用。我影城票房的开早工作安排已十分成熟，但是我注意到员工领取的备用金并没有输入系统，而是通过纸盒笔来登记。我认为这样就存在一定程度的安全隐患，建议在保留现在纸笔登记的方法上同时把备用金输入系统。如果员工要提前归还备用金也可使用系统中的抽款功能。这样系统中的轮班结算金额会更加明了。</w:t>
      </w:r>
    </w:p>
    <w:p>
      <w:pPr>
        <w:pStyle w:val="Normal"/>
        <w:rPr/>
      </w:pPr>
      <w:r>
        <w:rPr/>
        <w:t>第二天是卖品部的培训。卖品统称</w:t>
      </w:r>
      <w:r>
        <w:rPr/>
        <w:t>KT</w:t>
      </w:r>
      <w:r>
        <w:rPr/>
        <w:t>吧，是一个高收入高利润的地点，因此大家都对卖品十分重视。卖品方面值班经理主要是对货品进行进销存的管理。订货方面尤其需要预估能力，这不仅不要前几年的同期数据，还需要通过对现状的分析进行调整。例如是否有活动，是否有大片上映，近期的天气情况等等。卖品部开早比较繁琐，除了需要对个机器熟练使用外还需要了解各个产品的加工时间合理安排开早工作。收晚时一般需要两人，一个处理售卖工作，另一个负责清洁卫生。因之前从事的工作为</w:t>
      </w:r>
      <w:r>
        <w:rPr/>
        <w:t>IT</w:t>
      </w:r>
      <w:r>
        <w:rPr/>
        <w:t>技术员，在维护设备的过程中发现了很多的卫生死角。我建议能够定期进行大扫除来清理这些卫生死角。经过培训我了解到来卖品购买食品的顾客大多数都是来购买爆米花和可乐的，而影城近年来引进了各种新式产品销量各有优劣，但是均无法动摇爆米花可乐的主导地位。所以我建议在爆米花和可乐这样的老牌产品上投入更多的精力，让我们的爆米花更香可乐更气更充足。常言道：“把最简单的事情做好就是不简单。</w:t>
      </w:r>
    </w:p>
    <w:p>
      <w:pPr>
        <w:pStyle w:val="Normal"/>
        <w:widowControl/>
        <w:bidi w:val="0"/>
        <w:spacing w:before="180" w:after="180"/>
        <w:jc w:val="left"/>
        <w:rPr/>
      </w:pPr>
      <w:r>
        <w:rPr/>
        <w:t>以上是我在培训中得到的一些体会。在此非常感谢公司领导对我的这次培训。我一定会继续努力，为橙天嘉禾影城更辉煌的明天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