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北京青龙峡导游词"/>
      <w:r>
        <w:rPr/>
        <w:t>精选北京青龙峡导游词</w:t>
      </w:r>
      <w:bookmarkEnd w:id="0"/>
    </w:p>
    <w:p>
      <w:pPr>
        <w:pStyle w:val="Normal"/>
        <w:rPr/>
      </w:pPr>
      <w:r>
        <w:rPr/>
        <w:t>青龙峡风景名胜区是云台山风景名胜区主要游览区之一，有“中原第一大峡谷”之美誉。景区距焦作市区</w:t>
      </w:r>
      <w:r>
        <w:rPr/>
        <w:t>33</w:t>
      </w:r>
      <w:r>
        <w:rPr/>
        <w:t>公里，面积约</w:t>
      </w:r>
      <w:r>
        <w:rPr/>
        <w:t>108</w:t>
      </w:r>
      <w:r>
        <w:rPr/>
        <w:t>平方公里，由</w:t>
      </w:r>
      <w:r>
        <w:rPr/>
        <w:t>7</w:t>
      </w:r>
      <w:r>
        <w:rPr/>
        <w:t>大游览区共计</w:t>
      </w:r>
      <w:r>
        <w:rPr/>
        <w:t>100</w:t>
      </w:r>
      <w:r>
        <w:rPr/>
        <w:t>多个景点组成，景区内峡长谷幽，山青水碧，群峰竞秀，层峦叠嶂，峰回路转，曲径通幽，植被繁茂，气候独特，峰、崖、岭、台、石各有千秋，泉、潭、瀑、溪、洞各具特色，秀色天成，堪称山水画廊。青龙峡看谷不见谷，闻水不见水。站在峡谷顶部俯瞰青龙峡，但见峡谷之上群峰对峙，错落有致，云萦雾绕，烟波浩淼，且能够听到悦耳的鸟鸣和涓涓的流水声，但无论站在哪个位置，无论从哪个角度，都无法看清峡谷的全部，无法看到水流的方向，看谷不见谷，闻水不见水，恍如梦境。</w:t>
      </w:r>
    </w:p>
    <w:p>
      <w:pPr>
        <w:pStyle w:val="Normal"/>
        <w:rPr/>
      </w:pPr>
      <w:r>
        <w:rPr/>
        <w:t>青龙峡天然雕饰，富于意蕴。在长约</w:t>
      </w:r>
      <w:r>
        <w:rPr/>
        <w:t>7.5</w:t>
      </w:r>
      <w:r>
        <w:rPr/>
        <w:t>公里的峡谷底部，泉潭瀑溪放眼皆是，一泉一景，一潭一色，一瀑一姿，一溪一态，潭潭相映，瀑瀑相连，喷珠溅玉，色泽如绘，原始的古朴和生命的灵动在这里演绎得活灵活现：那波澜壮阔的望龙瀑，那神奇独特的倒流泉，那妙不可言的七彩潭，那堪称一绝的“石上春秋”，那独具特色的溶洞景观，再加上天然原始的植物群落，构成了一幅幅极富创意的山水画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青山碧水饰青龙，雄峰流云扮长空”。山体的雄伟与险峻，深谷的迂回与奥妙，碧潭的清幽与静谧，瀑溪的秀丽与灵性，力与美在此完美结合，动与静在此巧妙融汇，天地人在此融为一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