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后感优秀范文300字左右"/>
      <w:r>
        <w:rPr/>
        <w:t>读后感优秀范文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如果说，文字是精神的粮食，那么，读书则是一种精神的享受，是精神的散步和漫游。就像我们一日三餐中的盐和佐料，它们虽然不是生活的主旋律，但是它们回事我们的生活更有滋有味，是丰富多彩。</w:t>
      </w:r>
    </w:p>
    <w:p>
      <w:pPr>
        <w:pStyle w:val="Normal"/>
        <w:rPr/>
      </w:pPr>
      <w:r>
        <w:rPr/>
        <w:t>书就是社会，一本好书就是一个好的世界，好的社会。它能陶治人的感情和气质，诗人高尚。</w:t>
      </w:r>
    </w:p>
    <w:p>
      <w:pPr>
        <w:pStyle w:val="Normal"/>
        <w:rPr/>
      </w:pPr>
      <w:r>
        <w:rPr/>
        <w:t>书，将我们带入一个比现实更为深邃的精神空间，让思绪任意驰骋，读书，将灵魂升华至一个纯真的高度。审视自己，思考人生。读书，让我们有力量抵御世俗的种种诱惑，使浮躁的心灵得到抚慰，变得宁静和平和。</w:t>
      </w:r>
    </w:p>
    <w:p>
      <w:pPr>
        <w:pStyle w:val="Normal"/>
        <w:rPr/>
      </w:pPr>
      <w:r>
        <w:rPr/>
        <w:t>高尔基说：“书籍是全世界的营养品”，读书是提高文化的品味，提高生活的质量最佳途径。读书犹如我们的一日三餐，它是根据我们的口味、嗜好有所选择的。好书似春风化雨，愉悦性情，营养身心</w:t>
      </w:r>
      <w:r>
        <w:rPr/>
        <w:t>;</w:t>
      </w:r>
      <w:r>
        <w:rPr/>
        <w:t>坏书如饮鸩止渴，蹉跎岁月，消磨意志，颓废人生。</w:t>
      </w:r>
    </w:p>
    <w:p>
      <w:pPr>
        <w:pStyle w:val="Normal"/>
        <w:rPr/>
      </w:pPr>
      <w:r>
        <w:rPr/>
        <w:t>我读了《公民道德修养》这本书后，使我懂得了一个道理：做为一个学生，要从小养成热爱祖国，热爱人民的好思想。要尊敬父母，助人为乐，养成良好的品质。</w:t>
      </w:r>
    </w:p>
    <w:p>
      <w:pPr>
        <w:pStyle w:val="Normal"/>
        <w:rPr/>
      </w:pPr>
      <w:r>
        <w:rPr/>
        <w:t>记得有一个难忘的夏天：那时我还没上学，妈妈给我念了《家庭教育》中的一篇文章。报上写的是：四川有个小男孩叫任纶武。虽然他长得又黑又瘦，但是他的学习成绩在班级里总是名列前茅。暑假里，他跟妈妈一起出来打工，他妈妈干的活又苦又累，他就帮着妈妈一起做。一会儿扫地，一会儿洗菜，一会儿帮妈妈到商店去买东西……攒了钱到新学期开学时去交学费。我听了非常感动，从此，我把妈妈给我的零花钱收集起来，把家里的废旧物品卖掉的钱攒下来。开学后，我把节省下来的钱捐给贫困地区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的学习条件比他们好多了，更应该认真学习，掌握好各种科学文化知识，培养自己良好的思想品质，提高自己的文化素质，使自己成为一个对国家、对人民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