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格式作文精选"/>
      <w:r>
        <w:rPr/>
        <w:t>介绍信的格式作文精选</w:t>
      </w:r>
      <w:bookmarkEnd w:id="0"/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等人，前往联系</w:t>
      </w:r>
      <w:r>
        <w:rPr/>
        <w:t>.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