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榜样看齐做合格党员心得"/>
      <w:r>
        <w:rPr/>
        <w:t>向榜样看齐做合格党员心得</w:t>
      </w:r>
      <w:bookmarkEnd w:id="0"/>
    </w:p>
    <w:p>
      <w:pPr>
        <w:pStyle w:val="Normal"/>
        <w:rPr/>
      </w:pPr>
      <w:r>
        <w:rPr/>
        <w:t>开展群众路线教育实践活动，离不开榜样的力量。确立什么样的典型，就明确什么样的标准</w:t>
      </w:r>
      <w:r>
        <w:rPr/>
        <w:t>;</w:t>
      </w:r>
      <w:r>
        <w:rPr/>
        <w:t>树立什么样的榜样，就体现什么样的导向。“把一生都献给党”的冯理达、“巴山红叶”王瑛、“当代雷锋”郭明义、“泥腿子干部”余留芬、“马背上的白衣天使”梅莲……“榜样”里的榜样，亮如明烛，灿若星斗，不仅成为我们党为民务实清廉形象的生动写照，也为群众教育实践活动的扎实开展，提供了“照镜子、正衣冠”的参照。</w:t>
      </w:r>
    </w:p>
    <w:p>
      <w:pPr>
        <w:pStyle w:val="Normal"/>
        <w:rPr/>
      </w:pPr>
      <w:r>
        <w:rPr/>
        <w:t>很多例子都在证明着虽然好榜样能够触动我们的人性，但是坏榜样却往往要更具诱惑力，更具杀伤性，也似乎更能迎合人性的弱点。因为“人们更愿模仿在社会中最易成功且获利最大的行为，而不会模仿看似动人而实际会吃亏的行为”。但究其本性来说，坏榜样永远不为人齿，永远不为社会所容。贪污腐败、好大喜功、铺张浪费、公款吃喝，摆花架子、做表面文章、搞形象工程的坏榜样，坚决不能学习。这些坏榜样，必将腐蚀党的肌体、损毁党的形象、败坏党的声誉。相比而言，好榜样的树立虽非“一日之寒”，但其影响无穷。好榜样的力量已成为社会的正能量，成为人们心中的信念坚持，犹如暗夜里的明灯，激励人们前行。</w:t>
      </w:r>
    </w:p>
    <w:p>
      <w:pPr>
        <w:pStyle w:val="Normal"/>
        <w:rPr/>
      </w:pPr>
      <w:r>
        <w:rPr/>
        <w:t>所以，广大党员干部要找对自己的榜样，做好榜样的“粉丝”，贵在知行统一，重在身体力行。学习榜样，广大党员应从里到外、从上到下反复镜鉴，深入查摆思想境界、素质能力、作风形象等问题和不足。向榜样看齐，就要有不怕困难、坚定实干的决心，勇于承担，甘于奉献。在基层工作的党员同志应该深深懂得群众生活的不容易，但是在实际的工作中却没有深入钻研，有时在工作上甚至产生惰性，有松劲情绪，遇到困难就退缩，踏实干事的激情不够。因此，党员干部只有永不停步地干好自己的工作，要诚心诚意踏实干事，做到与群众心相连、情相依，得到群众的认可。其次是要</w:t>
      </w:r>
    </w:p>
    <w:p>
      <w:pPr>
        <w:pStyle w:val="Normal"/>
        <w:rPr/>
      </w:pPr>
      <w:r>
        <w:rPr/>
        <w:t>深入群众，了解民情。群众尊称我们为父母官，我们不能当老子</w:t>
      </w:r>
      <w:r>
        <w:rPr/>
        <w:t>;</w:t>
      </w:r>
      <w:r>
        <w:rPr/>
        <w:t>群众是我们的衣食父母，我们不能当不孝之子</w:t>
      </w:r>
      <w:r>
        <w:rPr/>
        <w:t>;</w:t>
      </w:r>
      <w:r>
        <w:rPr/>
        <w:t>群众工作是我们的传家宝，我们不能当败家子。我们党员干部不要把资金关在牢笼中当“官“，要深入到群众中，了解群众的疾苦，要做到群众工作无小事，要成为最接地气的干部。</w:t>
      </w:r>
    </w:p>
    <w:p>
      <w:pPr>
        <w:pStyle w:val="Normal"/>
        <w:rPr/>
      </w:pPr>
      <w:r>
        <w:rPr/>
        <w:t>三是要无私心，无私欲。作为一名党员干部要“一日三省吾身”，要坚决抵制官僚主义、形式主义、享乐主义、奢靡之风的思想，经常清理思路，清除杂念，清醒头脑，知道自己该做什么，明晰公权与私利的警戒线，纪律与法律的高压线，要管住自己的思想、身体、行为，堂堂正正做人，明明白白做事。</w:t>
      </w:r>
    </w:p>
    <w:p>
      <w:pPr>
        <w:pStyle w:val="Normal"/>
        <w:rPr/>
      </w:pPr>
      <w:r>
        <w:rPr/>
        <w:t>榜样的力量是无穷的。党员干部要找对自己的榜样，并向他们看齐。雷锋、焦裕禄、杨善洲、吴仁宝、郭明义、牛玉儒等，这些榜样教会我们如何“做人、做事、为官”，榜样的模范事迹之所以能够传遍神州大地，在党员干部中形成强烈的震撼，那是因为他们都是全心全意为人民服务的好干部。党员干部必须把工作的出发点和落脚点放在为人民群众办实事、谋实利上。只有做到了在思想上尊重群众，在感情上贴近群众，在行动上深入群众，在工作上依靠群众，把手中的权力当责任，把组织和人民的信任作动力，才能为党和人民的事业奋斗终身，才能得到人民群众的拥护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党员的心得体会</w:t>
      </w:r>
    </w:p>
    <w:p>
      <w:pPr>
        <w:pStyle w:val="Normal"/>
        <w:rPr/>
      </w:pPr>
      <w:r>
        <w:rPr/>
        <w:t>2.</w:t>
      </w:r>
      <w:r>
        <w:rPr/>
        <w:t>学习优秀共产党员心得体会范文</w:t>
      </w:r>
    </w:p>
    <w:p>
      <w:pPr>
        <w:pStyle w:val="Normal"/>
        <w:rPr/>
      </w:pPr>
      <w:r>
        <w:rPr/>
        <w:t>3.</w:t>
      </w:r>
      <w:r>
        <w:rPr/>
        <w:t>党员学习心得体会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产党员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