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短英语自我介绍"/>
      <w:r>
        <w:rPr/>
        <w:t>小升初简短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3peopleinmyfamily,myfathermymother…………..andI.</w:t>
      </w:r>
      <w:r>
        <w:rPr/>
        <w:t>我家有三口人我爸爸，我妈妈，…</w:t>
      </w:r>
      <w:r>
        <w:rPr/>
        <w:t>..</w:t>
      </w:r>
      <w:r>
        <w:rPr/>
        <w:t>和我。</w:t>
      </w:r>
      <w:r>
        <w:rPr/>
        <w:t>myfatherworksinacompany.mymotherworksatschool.</w:t>
      </w:r>
      <w:r>
        <w:rPr/>
        <w:t>我爸爸在一家公司工作，我妈妈在学校工作</w:t>
      </w:r>
      <w:r>
        <w:rPr/>
        <w:t>Ilovemyfamilyverymuch.weareveryhappy.</w:t>
      </w:r>
      <w:r>
        <w:rPr/>
        <w:t>，我很爱我的家，我们非常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