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演讲稿格式"/>
      <w:r>
        <w:rPr/>
        <w:t>2023</w:t>
      </w:r>
      <w:r>
        <w:rPr/>
        <w:t>安全生产月演讲稿格式</w:t>
      </w:r>
      <w:bookmarkEnd w:id="0"/>
    </w:p>
    <w:p>
      <w:pPr>
        <w:pStyle w:val="Normal"/>
        <w:rPr/>
      </w:pPr>
      <w:r>
        <w:rPr/>
        <w:t>提及“安全”二字，也许每个人脑中浮现的是不一样的画面，心中涌起的是不一样的感触。</w:t>
      </w:r>
    </w:p>
    <w:p>
      <w:pPr>
        <w:pStyle w:val="Normal"/>
        <w:rPr/>
      </w:pPr>
      <w:r>
        <w:rPr/>
        <w:t>记得曾经看过这样的一篇文章，某企业的领导要求每一位员工的桌子上必须放上自己最亲密的人的照片。这样一条小小的规定，不仅没有分散员工的注意力，反而带来了工作效率的显着提高。为什么</w:t>
      </w:r>
      <w:r>
        <w:rPr/>
        <w:t>?</w:t>
      </w:r>
      <w:r>
        <w:rPr/>
        <w:t>因为员工们把自己的爱融入到了枯燥的工作中。当他们面对压力带来的沮丧时，是办公桌上的全家福激发了他无穷的潜能</w:t>
      </w:r>
      <w:r>
        <w:rPr/>
        <w:t>;</w:t>
      </w:r>
      <w:r>
        <w:rPr/>
        <w:t>当他们咀嚼着失败的苦果时，是办公桌上的微笑给了他重新挑战的勇气</w:t>
      </w:r>
      <w:r>
        <w:rPr/>
        <w:t>;</w:t>
      </w:r>
      <w:r>
        <w:rPr/>
        <w:t>当他们面对看似不可能的任务时，是办公桌上那张熟悉的面孔给了他迎难而上的力量。</w:t>
      </w:r>
    </w:p>
    <w:p>
      <w:pPr>
        <w:pStyle w:val="Normal"/>
        <w:rPr/>
      </w:pPr>
      <w:r>
        <w:rPr/>
        <w:t>每天，我们的工作都是坐很长时间的汽车，下到各个变电站去进行设备的维护调试，和看不见，闻不到的电打交道。一丝疏忽，将带来无法想像的后果。听到“安全”二字，大家的心都会有一阵抽搐，因为他们曾亲眼目睹事故的发生，他们曾看到过亲爱的同事远去，他们有的甚至还是车祸的亲历者。说到压力，我相信没有人会比他们更了解个中滋味。也许是我胆小，也许是我经历太少，提到“安全”，我不愿意去回忆那些事故通报中所描述的血的事实，泪的教育。要让一个人把安全从嘴上内化到心上，光敲警钟是毫无意义的。如果能触碰到他心灵最柔软的地方，如果也让他把爱融入到危险暗藏的工作中，我相信还是能改变些什么的。</w:t>
      </w:r>
    </w:p>
    <w:p>
      <w:pPr>
        <w:pStyle w:val="Normal"/>
        <w:rPr/>
      </w:pPr>
      <w:r>
        <w:rPr/>
        <w:t>在司机开车上路时，在工作人员进入到工作地点时，请您放慢车速，暂停脚步，请想一想生命中对你最重要的人，想一想你最亲密的人。你想到了吗</w:t>
      </w:r>
      <w:r>
        <w:rPr/>
        <w:t>?</w:t>
      </w:r>
      <w:r>
        <w:rPr/>
        <w:t>你的父母在等着你下班回家和他们共叙天伦</w:t>
      </w:r>
      <w:r>
        <w:rPr/>
        <w:t>;</w:t>
      </w:r>
      <w:r>
        <w:rPr/>
        <w:t>你的丈夫在等着你和他一起散步，一起看球赛，你的妻子已经做好了你最喜欢的饭菜</w:t>
      </w:r>
      <w:r>
        <w:rPr/>
        <w:t>;</w:t>
      </w:r>
      <w:r>
        <w:rPr/>
        <w:t>你的孩子在幼儿园等着你去接他，调皮的他还会跟别的小朋友炫耀他有个了不起的管电的爸爸，你的孩子睡前还要妈妈给他讲故事</w:t>
      </w:r>
      <w:r>
        <w:rPr/>
        <w:t>;</w:t>
      </w:r>
      <w:r>
        <w:rPr/>
        <w:t>你的恋人正在你们约好的地方等你赴约</w:t>
      </w:r>
      <w:r>
        <w:rPr/>
        <w:t>;</w:t>
      </w:r>
      <w:r>
        <w:rPr/>
        <w:t>你的朋友刚刚才发来短信问候你最近过得怎么样……他们等的是你能安全的，毫发无损出现在他们的面前。</w:t>
      </w:r>
    </w:p>
    <w:p>
      <w:pPr>
        <w:pStyle w:val="Normal"/>
        <w:widowControl/>
        <w:bidi w:val="0"/>
        <w:spacing w:before="180" w:after="180"/>
        <w:jc w:val="left"/>
        <w:rPr/>
      </w:pPr>
      <w:r>
        <w:rPr/>
        <w:t>人，是情感的动物，能将他打动的就是爱。用爱去诠释“安全”就是最人性化的关怀。上至领导，下至同事，让我们用“嘱咐”去代替“交待”，用“叮咛”去代替“提醒”，用“爱”去诠释“安全”，让我们生命中最亲密的人能够永远绽放相片上最灿烂的笑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