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升国旗精彩讲话"/>
      <w:r>
        <w:rPr/>
        <w:t>冬季升国旗精彩讲话</w:t>
      </w:r>
      <w:bookmarkEnd w:id="0"/>
    </w:p>
    <w:p>
      <w:pPr>
        <w:pStyle w:val="Normal"/>
        <w:rPr/>
      </w:pPr>
      <w:r>
        <w:rPr/>
        <w:t>有的人喜欢生机勃勃的春天，有的人喜欢绿树成荫的夏天，还有的人喜欢硕果累累的秋天。但我却对银装素裹的冬天情有独钟。</w:t>
      </w:r>
    </w:p>
    <w:p>
      <w:pPr>
        <w:pStyle w:val="Normal"/>
        <w:rPr/>
      </w:pPr>
      <w:r>
        <w:rPr/>
        <w:t>冬天最美的要属大自然的恩赐物——雪。无数个亮闪亮闪的雪花纷纷扬扬，飘飘洒洒，从天而降，像柳絮，似芦花，如蒲公英。轻盈的玉蝴蝶般在空中翩翩起舞。很快树上开满了洁白的“梨花”，真是“忽如一夜春风来，千树万树梨花开”</w:t>
      </w:r>
      <w:r>
        <w:rPr/>
        <w:t>;</w:t>
      </w:r>
      <w:r>
        <w:rPr/>
        <w:t>房子上盖了厚厚的一层雪，成了一座座房子状的洁白的“雪蛋糕”</w:t>
      </w:r>
      <w:r>
        <w:rPr/>
        <w:t>;</w:t>
      </w:r>
      <w:r>
        <w:rPr/>
        <w:t>地上铺了一层“雪毯子”踩上去又松又软。整个世界变成了雪的海洋。</w:t>
      </w:r>
    </w:p>
    <w:p>
      <w:pPr>
        <w:pStyle w:val="Normal"/>
        <w:rPr/>
      </w:pPr>
      <w:r>
        <w:rPr/>
        <w:t>冬天的雪不仅美丽，同样也能给我们带来快乐。</w:t>
      </w:r>
    </w:p>
    <w:p>
      <w:pPr>
        <w:pStyle w:val="Normal"/>
        <w:rPr/>
      </w:pPr>
      <w:r>
        <w:rPr/>
        <w:t>雪景如此的美丽，你瞧</w:t>
      </w:r>
      <w:r>
        <w:rPr/>
        <w:t>!</w:t>
      </w:r>
      <w:r>
        <w:rPr/>
        <w:t>不少家庭不顾天寒地冻，抓住下雪的时机，在雪地里拍张全家福，留个雪的纪念。在这下雪时刻最高兴的要属孩子们了。有的在眉飞色舞地堆雪人，有的在兴高采烈地打雪仗，有的在开开心心地做雪雕。孩子们的欢声笑语回荡在小区上空。我最喜欢做的事当然是做雪雕了，由于我们技术不高，有的想雕大公鸡，却雕成了小鸟</w:t>
      </w:r>
      <w:r>
        <w:rPr/>
        <w:t>;</w:t>
      </w:r>
      <w:r>
        <w:rPr/>
        <w:t>有的想雕苹果，结果雕成了桃子</w:t>
      </w:r>
      <w:r>
        <w:rPr/>
        <w:t>;</w:t>
      </w:r>
      <w:r>
        <w:rPr/>
        <w:t>还有的想雕小狗，结果却雕成了“四不像”。虽然我们雕的作品不美观，但是我们心里却溢满了快乐。</w:t>
      </w:r>
    </w:p>
    <w:p>
      <w:pPr>
        <w:pStyle w:val="Normal"/>
        <w:rPr/>
      </w:pPr>
      <w:r>
        <w:rPr/>
        <w:t>白雪不仅给人美的享受和快乐，它还给人们带来了丰收的喜讯。看到那皑皑的白雪，我不禁想起了一句谚语：“今冬麦盖三层被，来年枕着馒头睡。”，今年一定是个丰收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的雪不仅给我们带来美的享受，同时也给我们带来了快乐和丰收的喜讯，我怎能不爱冬天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