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态度自我检讨怎么写"/>
      <w:r>
        <w:rPr/>
        <w:t>个人工作态度自我检讨怎么写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们写下这份检讨书，我为自己粗心大意的行为感到了深深地愧疚和不安，在此，我向我的领导做出深刻检讨：</w:t>
      </w:r>
    </w:p>
    <w:p>
      <w:pPr>
        <w:pStyle w:val="Normal"/>
        <w:rPr/>
      </w:pPr>
      <w:r>
        <w:rPr/>
        <w:t>在我进这个厂已经不是一两次犯错了。上次是因为矿工、而这次是为了我推车把电压箱碰坏。班长给了我一次又一次的改过的机会，以后要多向他学习、对工作的负责、认真。我并不是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</w:t>
      </w:r>
    </w:p>
    <w:p>
      <w:pPr>
        <w:pStyle w:val="Normal"/>
        <w:rPr/>
      </w:pPr>
      <w:r>
        <w:rPr/>
        <w:t>以后我会更加努力的，请领导给我一次改过的机会，我已经收到教训了，在以后的工作中我也会更加细心，努力的完成每天的工作任务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