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新党章做合格党员心得体会范文"/>
      <w:r>
        <w:rPr/>
        <w:t>学习新党章做合格党员心得体会范文</w:t>
      </w:r>
      <w:bookmarkEnd w:id="0"/>
    </w:p>
    <w:p>
      <w:pPr>
        <w:pStyle w:val="Normal"/>
        <w:rPr/>
      </w:pPr>
      <w:r>
        <w:rPr/>
        <w:t>在党的通过新修订的党章之后，即要求全党“认真学习党章、严格遵守党章”。指出，“党章是党的总章程，集中体现了党的性质和宗旨、党的理论和路线方针政策、党的重要主张，规定了党的重要制度和体制机制，是全党必须共同遵守的根本行为规范。”他强调，“没有规矩，不成方圆。党章就是党的根本大法，是全党必须遵循的总规矩。在各级党组织的全部活动中，都要坚持引导广大党员、干部特别是领导干部自觉学习党章、遵守党章、贯彻党章、维护党章，自觉加强党性修养，增强党的意识、宗旨意识、执政意识、大局意识、责任意识，切实做到为党分忧、为国尽责、为民奉献。”</w:t>
      </w:r>
    </w:p>
    <w:p>
      <w:pPr>
        <w:pStyle w:val="Normal"/>
        <w:rPr/>
      </w:pPr>
      <w:r>
        <w:rPr/>
        <w:t>“</w:t>
      </w:r>
      <w:r>
        <w:rPr/>
        <w:t>每一个共产党员特别是领导干部都要牢固树立党章意识，自觉用党章规范自己的一言一行，在任何情况下都要做到政治信仰不变、政治立场不移、政治方向不偏。不论担任何种职务、从事何种工作，首先要明白自己是一名在党旗下宣过誓的共产党员，要用入党誓词约束自己。”在第十八届中央纪律检查委员会第二次全体会议上强调一个党员应如何树立党章意识。他指出，要强化程序观念，该报告的必须报告，该打招呼的必须打招呼，该履行的职责必须履行，该承担的责任必须承担，少些“迈过锅台上炕”的做法，也少些“事后诸葛亮”的行为。要有担当意识，遇事不推诿、不退避、不说谎，向组织说真话道实情，勇于承担责任。</w:t>
      </w:r>
    </w:p>
    <w:p>
      <w:pPr>
        <w:pStyle w:val="Normal"/>
        <w:rPr/>
      </w:pPr>
      <w:r>
        <w:rPr/>
        <w:t>那么，怎样才能做一名合格的共产党员呢</w:t>
      </w:r>
      <w:r>
        <w:rPr/>
        <w:t>?</w:t>
      </w:r>
      <w:r>
        <w:rPr/>
        <w:t>我想从以下六个方面去理解和认识：</w:t>
      </w:r>
    </w:p>
    <w:p>
      <w:pPr>
        <w:pStyle w:val="Normal"/>
        <w:rPr/>
      </w:pPr>
      <w:r>
        <w:rPr/>
        <w:t>一、做一名合格的共产党员，必须坚定理想信念</w:t>
      </w:r>
    </w:p>
    <w:p>
      <w:pPr>
        <w:pStyle w:val="Normal"/>
        <w:rPr/>
      </w:pPr>
      <w:r>
        <w:rPr/>
        <w:t>共产主义理想和信念，是我们共产党人的崇高追求，也是我们每个共产党员的精神支柱、奋斗动力和前进目标。当今时代，共产党人的共同理想和信念就是要实现有中国特色的社会主义。树立起这样的理想信念，就能坚定我们的世界观、人生观、价值观。可是现实中，我们发现一些党员干部理想信念丧失导致思想行为滑坡，先锋模范作用看不出来，他们已经把自己混同于普通老百姓，忘记了自己是一名共产党员，忘记了入党时的誓言，既无远大理想，又无奋斗目标，在物欲横流金钱至上的社会环境中胸无大志，随波逐流，不思进取，安于落后。理想和信念对我们每一个共产党员来讲就是在各自的工作岗位上，爱岗敬业，尽职尽责，在平凡的工作岗位上，做出不平凡的贡献。我们说，把每一件平凡的事做好就是不平凡，把每一件简单的事做好就是不简单，做好平凡而普通的工作，就有了立身之本，就是伟大和崇高。“没有比脚更长的路，没有比人更高的山”，有了理想信念，有了奋斗目标，我们就能克服一切困难，到达理想的彼岸。</w:t>
      </w:r>
    </w:p>
    <w:p>
      <w:pPr>
        <w:pStyle w:val="Normal"/>
        <w:rPr/>
      </w:pPr>
      <w:r>
        <w:rPr/>
        <w:t>二、做一名合格的共产党员，必须勤奋工作</w:t>
      </w:r>
    </w:p>
    <w:p>
      <w:pPr>
        <w:pStyle w:val="Normal"/>
        <w:rPr/>
      </w:pPr>
      <w:r>
        <w:rPr/>
        <w:t>组织对党员的基本要求是为党的事业勤奋工作。一个不干工作碌碌无为的人，不仅失去社会的认可，还会失去别人对自己的信任和尊重。有的单位的工作之所以长期落后，追根溯源，与有些干部不想干事、不会干事、干不成事有直接关系。有的干部且不说工作的主动性，连份内事都做不好</w:t>
      </w:r>
      <w:r>
        <w:rPr/>
        <w:t>;</w:t>
      </w:r>
      <w:r>
        <w:rPr/>
        <w:t>有的干部对工作没有使命感，不愿卖力气，工作惰性大，缺乏激情与活力。我们可以回过头认真检视盘点一下所里部署的工作落实得怎么样，是积极主动，有所创新，高效优质完成，还是华而不实，应付了事。</w:t>
      </w:r>
    </w:p>
    <w:p>
      <w:pPr>
        <w:pStyle w:val="Normal"/>
        <w:rPr/>
      </w:pPr>
      <w:r>
        <w:rPr/>
        <w:t>大家都知道领导干部的典范牛玉儒，他把工作看成是他生命的全部，为老百姓办实事是他最大的乐趣。做合格的共产党员，就要学习牛玉儒那种坚忍不拔的敬业精神、严谨务实的工作态度和争创一流工作业绩的思想意识。必须“在其位，谋其政”，想事干事成事，少琢磨人，多琢磨事，把精力放到干事业上，把功夫下到抓落实上。</w:t>
      </w:r>
    </w:p>
    <w:p>
      <w:pPr>
        <w:pStyle w:val="Normal"/>
        <w:rPr/>
      </w:pPr>
      <w:r>
        <w:rPr/>
        <w:t>三、做一名合格的共产党员，必须维护党的团结</w:t>
      </w:r>
    </w:p>
    <w:p>
      <w:pPr>
        <w:pStyle w:val="Normal"/>
        <w:rPr/>
      </w:pPr>
      <w:r>
        <w:rPr/>
        <w:t>党的团结，是党的战斗力所在，是党的生命所在。每个党员都必须坚持维护党的团结，同一切破坏团结的行为作斗争，保持风清气正，和谐团结的工作氛围。</w:t>
      </w:r>
    </w:p>
    <w:p>
      <w:pPr>
        <w:pStyle w:val="Normal"/>
        <w:rPr/>
      </w:pPr>
      <w:r>
        <w:rPr/>
        <w:t>不团结就没有合力，没有积极性，个人能力再强也发挥不出来</w:t>
      </w:r>
      <w:r>
        <w:rPr/>
        <w:t>;</w:t>
      </w:r>
      <w:r>
        <w:rPr/>
        <w:t>不团结就没有凝聚力、号召力，一切工作就很难开展。大家对团结问题一定要高度重视，每一位干部都要认识到，在一起共事，是一种机遇，是一种缘份，都要认识到支持别人就是支持自己，维护别人就是维护自己，损害别人就是败坏自己。心往一处想，劲往一处使，互相补台，好戏连台，互相拆台，共同垮台。孔子的学生子贡问孔子，用一个字阐述一个人应该遵守的道德和做人的准则，孔子曰“恕”。一个恕字博大精深。作为领导，对待下属要平等相待，不傲不装，关心体贴，严格要求</w:t>
      </w:r>
      <w:r>
        <w:rPr/>
        <w:t>;</w:t>
      </w:r>
      <w:r>
        <w:rPr/>
        <w:t>作为同志之间，同级部门之间，要友谊为重，理解万岁，相互支持，共同进步。我们一定要象爱护自己的眼睛一样维护好团结，不利于团结的话不说，不利于团结的事不做。努力做到“两讲”，即大事讲原则，小事讲风格</w:t>
      </w:r>
      <w:r>
        <w:rPr/>
        <w:t>;“</w:t>
      </w:r>
      <w:r>
        <w:rPr/>
        <w:t>三多”即多沟通，多理解，多帮衬</w:t>
      </w:r>
      <w:r>
        <w:rPr/>
        <w:t>;“</w:t>
      </w:r>
      <w:r>
        <w:rPr/>
        <w:t>四相互”即相互维护，相互支持，相互关心，相互尊重。只要我们做到以上几点，在单位就一定会形成高度团结，内和外顺，心情舒畅干工作的良好局面。</w:t>
      </w:r>
    </w:p>
    <w:p>
      <w:pPr>
        <w:pStyle w:val="Normal"/>
        <w:rPr/>
      </w:pPr>
      <w:r>
        <w:rPr/>
        <w:t>四、做一名合格的共产党员，必须要有铁的纪律</w:t>
      </w:r>
    </w:p>
    <w:p>
      <w:pPr>
        <w:pStyle w:val="Normal"/>
        <w:rPr/>
      </w:pPr>
      <w:r>
        <w:rPr/>
        <w:t>纪律是一个集体的成员必须遵守的规章、条例的总和。纪律约束群体内成员，加强自我控制能力、保持良好工作秩序、服从合理命令、形成统一的步调，最终有效地完成任务。党的纪律是党的各级组织和全体党员必须遵守的行为准则，是完成党的任务的根本保证。马克思说过，“我们必须绝对保持党的纪律，否则将一事无成”。恪守铁的纪律，是我们党获得中国革命胜利的法宝。严明的纪律，有利于促进和推动党的思想、意志和行动的统一，维护和保证党的有机整体，使党保持强大的生命力和战斗力。我们卫生监督执法机构，更需要严明纪律，更需要各级党组织和全体党员干部严格遵守和维护党的纪律。近几年，我们单位虽然每年都在开展作风纪律教育月活动，还有我所最近开展的“守纪律讲规矩”活动，单位的作风建设得到了明显的改观。但目前还存在组织纪律观念淡薄，自律意识不强，仍然还存在迟到、早退，上班时间作与工作无关的事，要做一名合格的共产党员，就应该严守组织纪律、工作纪律，带头遵守各项规章制度，从我做起，从点滴小事做起，才能打造一个纪律严明，步调一致，政令畅通，能打硬仗的坚强集体。</w:t>
      </w:r>
    </w:p>
    <w:p>
      <w:pPr>
        <w:pStyle w:val="Normal"/>
        <w:rPr/>
      </w:pPr>
      <w:r>
        <w:rPr/>
        <w:t>五、做一名合格的共产党员，必须不断加强学习</w:t>
      </w:r>
    </w:p>
    <w:p>
      <w:pPr>
        <w:pStyle w:val="Normal"/>
        <w:rPr/>
      </w:pPr>
      <w:r>
        <w:rPr/>
        <w:t>共产党员是党的事业的骨干，党员干部个体能力和素质的强弱，直接影响着一个单位的整体履职能力。党员和党员干部要有比一般人更强的工作能力，更高的政治素质，才能更好地适应服务发展和监管执法工作需要，才能影响和带领干部队伍建功立业。</w:t>
      </w:r>
    </w:p>
    <w:p>
      <w:pPr>
        <w:pStyle w:val="Normal"/>
        <w:rPr/>
      </w:pPr>
      <w:r>
        <w:rPr/>
        <w:t>一是要加强政治学习，在思想上始终与党中央和上级党组保持高度一致，不断提高个人的理论修养。二是要加强业务学习，每个业务科室的同志都要成为岗位的专家、行家里手。我们是行政执法机关，每个人都应胸怀全局，对各项业务知识和法律法规都要了解和掌握，按照干部交流管理规定，每名同志都不可能长期在一个科室、一个岗位工作，都要经历不同的岗位，锻炼和丰富自己，因此要多学多看。三是要加强文化知识的学习，提高文化修养和综合分析问题、解决问题的能力。四是要加强调查研究，坚持深入基层一线了解实际工作情况和存在的问题，有针对性地提出工作思路和解决措施，增强指挥协调和抓落实的能力。</w:t>
      </w:r>
    </w:p>
    <w:p>
      <w:pPr>
        <w:pStyle w:val="Normal"/>
        <w:rPr/>
      </w:pPr>
      <w:r>
        <w:rPr/>
        <w:t>六、做一名合格的共产党员，必须具有奉献精神</w:t>
      </w:r>
    </w:p>
    <w:p>
      <w:pPr>
        <w:pStyle w:val="Normal"/>
        <w:rPr/>
      </w:pPr>
      <w:r>
        <w:rPr/>
        <w:t>讲奉献是</w:t>
      </w:r>
      <w:r>
        <w:rPr/>
        <w:t>mdash;</w:t>
      </w:r>
      <w:r>
        <w:rPr/>
        <w:t>种崇高的精神境界。党的宗旨是全心全意为人民服务，同时，《党章》规定了“坚持党和人民的利益高于一切，个人利益服从党和人民的利益，吃苦在前，享受在后，克己奉公，多做贡献”，说明党员要把奉献作为必须履行的义务，而没有向人民索取的权力。周恩来同志曾经讲过“人到无求品自高”，共产党员讲无私奉献，就是要把社会需要、单位需要、群众需要放在首位。有了这种奉献精神，就会把工作看作是应尽的义务，就能保持良好的精神状态，要把事业看重一点，把得失看淡一点，始终保持进取心与平常心，保持蓬勃向上的工作劲头，吃亏是福，能够舍得，严于律己，甘于奉献。</w:t>
      </w:r>
    </w:p>
    <w:p>
      <w:pPr>
        <w:pStyle w:val="Normal"/>
        <w:widowControl/>
        <w:bidi w:val="0"/>
        <w:spacing w:before="180" w:after="180"/>
        <w:jc w:val="left"/>
        <w:rPr/>
      </w:pPr>
      <w:r>
        <w:rPr/>
        <w:t>做一名合格的共产党员不是空洞的政治口号。我们每个党员都是党的事业不可或缺的零部件，这些零部件就像斯大林所说的“共产党员是用特殊材料制成的”，我们肩负组织重任，人民的信任，因此，在事业的征途上，在人生的长河中，我们的每位党员同志都要自觉加强党性修养，磨练意志品质，陶冶道德情操，升华思想境界，做一名为人正派，干净干事，组织放心，群众拥戴，家属子女引以为荣的合格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