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传承有我国旗下学生演讲稿范文大全"/>
      <w:r>
        <w:rPr/>
        <w:t>《五四精神</w:t>
      </w:r>
      <w:r>
        <w:rPr/>
        <w:t>·</w:t>
      </w:r>
      <w:r>
        <w:rPr/>
        <w:t>传承有我》国旗下学生演讲稿范文大全</w:t>
      </w:r>
      <w:bookmarkEnd w:id="0"/>
    </w:p>
    <w:p>
      <w:pPr>
        <w:pStyle w:val="Normal"/>
        <w:rPr/>
      </w:pPr>
      <w:r>
        <w:rPr/>
        <w:t>尊敬的老师、亲爱的同学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813</w:t>
      </w:r>
      <w:r>
        <w:rPr/>
        <w:t>班的陈之韬，是个超级军事爱好者。今天我荣幸的站在国旗下进行演讲，要感谢我的父母、老师和同学，是他们的支持和鼓励，使我能够一直坚持着自己的爱好，也使我有机会站在这里，表达自己的心声。</w:t>
      </w:r>
    </w:p>
    <w:p>
      <w:pPr>
        <w:pStyle w:val="Normal"/>
        <w:rPr/>
      </w:pPr>
      <w:r>
        <w:rPr/>
        <w:t>今天是个特别的日子——“五四”青年节，我发起一个号召</w:t>
      </w:r>
      <w:r>
        <w:rPr/>
        <w:t>:</w:t>
      </w:r>
      <w:r>
        <w:rPr/>
        <w:t>请所有胸前佩戴着团徽和团校徽的同学，低头注视一下你胸前这个标志。看着它，你想到了什么呢</w:t>
      </w:r>
      <w:r>
        <w:rPr/>
        <w:t>?</w:t>
      </w:r>
      <w:r>
        <w:rPr/>
        <w:t>遥想</w:t>
      </w:r>
      <w:r>
        <w:rPr/>
        <w:t>96</w:t>
      </w:r>
      <w:r>
        <w:rPr/>
        <w:t>年前的</w:t>
      </w:r>
      <w:r>
        <w:rPr/>
        <w:t>5</w:t>
      </w:r>
      <w:r>
        <w:rPr/>
        <w:t>月</w:t>
      </w:r>
      <w:r>
        <w:rPr/>
        <w:t>4</w:t>
      </w:r>
      <w:r>
        <w:rPr/>
        <w:t>日，北京的</w:t>
      </w:r>
      <w:r>
        <w:rPr/>
        <w:t>3000</w:t>
      </w:r>
      <w:r>
        <w:rPr/>
        <w:t>余名热血青年举行了反帝国主义和反封建主义的示威游行，那一刻，标志着中国新民主主义革命的开始</w:t>
      </w:r>
      <w:r>
        <w:rPr/>
        <w:t>!</w:t>
      </w:r>
      <w:r>
        <w:rPr/>
        <w:t>中国的历史因此改变</w:t>
      </w:r>
      <w:r>
        <w:rPr/>
        <w:t>!</w:t>
      </w:r>
      <w:r>
        <w:rPr/>
        <w:t>从来，国家的希望、民族的未来，就在我们有志青年的身上</w:t>
      </w:r>
      <w:r>
        <w:rPr/>
        <w:t>!</w:t>
      </w:r>
      <w:r>
        <w:rPr/>
        <w:t>我们，就是祖国的未来</w:t>
      </w:r>
      <w:r>
        <w:rPr/>
        <w:t>!</w:t>
      </w:r>
    </w:p>
    <w:p>
      <w:pPr>
        <w:pStyle w:val="Normal"/>
        <w:rPr/>
      </w:pPr>
      <w:r>
        <w:rPr/>
        <w:t>我，十分热爱自己的祖国，时时关心国家大事，我，企盼祖国繁荣昌盛，早日成为世界强国。然而，目前我国周边局势动荡不安，越南、菲律宾的侵占，印度的叫嚣，日本的挑衅，一次次挑动着亚太地区敏感的神经，这是为什么呢</w:t>
      </w:r>
      <w:r>
        <w:rPr/>
        <w:t>?</w:t>
      </w:r>
      <w:r>
        <w:rPr/>
        <w:t>原因很简单</w:t>
      </w:r>
      <w:r>
        <w:rPr/>
        <w:t>:</w:t>
      </w:r>
      <w:r>
        <w:rPr/>
        <w:t>中国还不够强大。就拿军事方面来说，我们还难以与强国相匹敌。海军方面，舰用燃气轮机技术和自循环核反应堆技术不成熟，我国缺乏大型水面战舰和补给舰，对航母的认知和应用仍处于极幼稚状态，我国的潜艇不仅数量少，还一向以“噪音如鼓”闻名于世。陆军方面，我们的枪械模块化程度低，人机工效不好，火炮机动性差，我们还有上千辆老旧的第一代坦克没有更新，陆航的直升机还依赖进口。空军方面，运输机数量稀少，远程投送和战略空运能力约等于零，发动机和雷达技术仍是空军的“阿琉斯之踵”。二炮和航天方面，我国缺少远射程多弹头的洲际导弹，也缺少大推力大载荷的运载火箭等等。细细想来，我国仅在军事方面，就还有许多许多的事情需要去完善、去强大</w:t>
      </w:r>
      <w:r>
        <w:rPr/>
        <w:t>!</w:t>
      </w:r>
    </w:p>
    <w:p>
      <w:pPr>
        <w:pStyle w:val="Normal"/>
        <w:rPr/>
      </w:pPr>
      <w:r>
        <w:rPr/>
        <w:t>同学们，我一直怀揣梦想，我时时都有紧迫感，我多么希望将来能为祖国的军工事业贡献自己的光和热。</w:t>
      </w:r>
    </w:p>
    <w:p>
      <w:pPr>
        <w:pStyle w:val="Normal"/>
        <w:rPr/>
      </w:pPr>
      <w:r>
        <w:rPr/>
        <w:t>同学们，我们是新世纪的接班人，这一句话，从我们小学一年级加入中国少年先锋队那刻起，就响彻在耳边，这，难道是空话一句吗</w:t>
      </w:r>
      <w:r>
        <w:rPr/>
        <w:t>?</w:t>
      </w:r>
      <w:r>
        <w:rPr/>
        <w:t>不</w:t>
      </w:r>
      <w:r>
        <w:rPr/>
        <w:t>!</w:t>
      </w:r>
      <w:r>
        <w:rPr/>
        <w:t>毋庸置疑的，祖国的未来就是你、就是我</w:t>
      </w:r>
      <w:r>
        <w:rPr/>
        <w:t>!“</w:t>
      </w:r>
      <w:r>
        <w:rPr/>
        <w:t>五四”精神跨越百年，依旧是激励我们的动力</w:t>
      </w:r>
      <w:r>
        <w:rPr/>
        <w:t>!</w:t>
      </w:r>
      <w:r>
        <w:rPr/>
        <w:t>少年强、则国强，勤奋踏实在学习、胸怀祖国为将来</w:t>
      </w:r>
      <w:r>
        <w:rPr/>
        <w:t>!</w:t>
      </w:r>
      <w:r>
        <w:rPr/>
        <w:t>从小，做一个志存高远的人，从小，做一个视野开阔的人，我们不仅为进入高一级的学校而努力、我们更为实现自我的价值而前进</w:t>
      </w:r>
      <w:r>
        <w:rPr/>
        <w:t>!</w:t>
      </w:r>
      <w:r>
        <w:rPr/>
        <w:t>确立自己的兴趣爱好，不断清晰自己的人生道路</w:t>
      </w:r>
      <w:r>
        <w:rPr/>
        <w:t>!</w:t>
      </w:r>
      <w:r>
        <w:rPr/>
        <w:t>同学们，让我们为实现中华民族的伟大复兴而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