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戴笠故居导游词"/>
      <w:r>
        <w:rPr/>
        <w:t>戴笠故居导游词</w:t>
      </w:r>
      <w:bookmarkEnd w:id="0"/>
    </w:p>
    <w:p>
      <w:pPr>
        <w:pStyle w:val="Normal"/>
        <w:rPr/>
      </w:pPr>
      <w:r>
        <w:rPr/>
        <w:t>戴笠故居为国民党军统头目于</w:t>
      </w:r>
      <w:r>
        <w:rPr/>
        <w:t>1943</w:t>
      </w:r>
      <w:r>
        <w:rPr/>
        <w:t>年亲自审定设计图纸建造。外表看是一座粉墙黛瓦、木结构的普通民宅。走进去看，这是一座前二层后三屋的建筑，最下层设有一个小暗室。有人说，这屋里机关重重，可藏暗器，设伏兵，也便于逃命。屋里有一明一暗两条楼梯，明梯在前，暗梯在后，呈螺旋状，仅容一人侧身而过，设在壁柜、布幔之后，不易察觉。楼上房间窗多、门多，间间相通，好似九连环石凳，在这里或品茶弈棋，或浏览风光，让你感受到世外的悠闲和宁静。</w:t>
      </w:r>
    </w:p>
    <w:p>
      <w:pPr>
        <w:pStyle w:val="Normal"/>
        <w:rPr/>
      </w:pPr>
      <w:r>
        <w:rPr/>
        <w:t>戴笠故居这道暗梯，当年藏在壁柜、佛龛、布幔之后，呈螺旋形，仅容一人通过，直通地下室。这个设计有两个妙处：一是节省许多空间</w:t>
      </w:r>
      <w:r>
        <w:rPr/>
        <w:t>;</w:t>
      </w:r>
      <w:r>
        <w:rPr/>
        <w:t>二是逃跑时不易受到追兵枪弹伤害。戴笠这个人顾虑重重，害怕有人暗杀，连住在自己老家也不能睡个囫囵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慕仙桥建于民国十三年，为当地桥会捐资而成。桥侧不老松虽历尽沧桑，犹挺拔葳蕤，远远望去，炊烟袅袅</w:t>
      </w:r>
      <w:r>
        <w:rPr/>
        <w:t>;</w:t>
      </w:r>
      <w:r>
        <w:rPr/>
        <w:t>桥上古藤缠绕，桥下流水潺潺，村民日出而作，日落而归，好似世外桃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