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贺词领导讲话"/>
      <w:r>
        <w:rPr/>
        <w:t>新婚贺词领导讲话</w:t>
      </w:r>
      <w:bookmarkEnd w:id="0"/>
    </w:p>
    <w:p>
      <w:pPr>
        <w:pStyle w:val="Normal"/>
        <w:rPr/>
      </w:pPr>
      <w:r>
        <w:rPr/>
        <w:t>各位嘉宾，大家好</w:t>
      </w:r>
      <w:r>
        <w:rPr/>
        <w:t>!</w:t>
      </w:r>
    </w:p>
    <w:p>
      <w:pPr>
        <w:pStyle w:val="Normal"/>
        <w:rPr/>
      </w:pPr>
      <w:r>
        <w:rPr/>
        <w:t>在这个良辰吉日，喜气洋洋的日子里，一对新人陈亚旭和杜建峰甜蜜携手，共同组成新的家庭。首先，我代表女方单位全体员工为新人送去最真诚、美好的祝福</w:t>
      </w:r>
      <w:r>
        <w:rPr/>
        <w:t>!</w:t>
      </w:r>
    </w:p>
    <w:p>
      <w:pPr>
        <w:pStyle w:val="Normal"/>
        <w:rPr/>
      </w:pPr>
      <w:r>
        <w:rPr/>
        <w:t>陈亚旭是我们销售部的负责人，日常工作中，她以开放的思维、广博的知识、良好的口才和刚毅果敢不输须眉的巾帼形象，敢于挑战、不畏挫折、以身作则、任劳任怨，带领业务人员，为公司赢得了良好的社会和经济效益，深受业内人士和客户的一致好评</w:t>
      </w:r>
      <w:r>
        <w:rPr/>
        <w:t>;</w:t>
      </w:r>
      <w:r>
        <w:rPr/>
        <w:t>在公司组织的团队活动中，她积极参与，风趣幽默，出类拔萃，获得大家的一致认可</w:t>
      </w:r>
      <w:r>
        <w:rPr/>
        <w:t>;</w:t>
      </w:r>
      <w:r>
        <w:rPr/>
        <w:t>接人待物方面，她落落大方，热情诚恳，是深得领导信任的左膀</w:t>
      </w:r>
    </w:p>
    <w:p>
      <w:pPr>
        <w:pStyle w:val="Normal"/>
        <w:rPr/>
      </w:pPr>
      <w:r>
        <w:rPr/>
        <w:t>右臂和公司不可或缺的顶梁大柱，更是同事们喜欢的好搭档、好伙伴。</w:t>
      </w:r>
    </w:p>
    <w:p>
      <w:pPr>
        <w:pStyle w:val="Normal"/>
        <w:rPr/>
      </w:pPr>
      <w:r>
        <w:rPr/>
        <w:t>相信这位容貌出众、智慧知性的好姑娘，一定会在事业上进一步展示才华，在生活中更加幸福美满。今天，我看到新郎是这样一位帅气阳光的青年才俊，是与我们公司最美丽的陈亚旭小姐非常般配的好青年，我作为娘家人也感到十分的欣慰和高兴。虽然我们有着十二万分的不舍，但俗话说“女大当嫁”，从现在起，我们将郑重地把陈亚旭小姐未来的幸福托付给新郎，希望你们珍惜彼此，互敬互爱，在人生旅途中风雨同舟，心心相印。最后再次祝福一对珠联璧合、佳偶天成的新人生活甜蜜、事业辉煌、爱情永恒，早生贵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