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指南心得体会大班"/>
      <w:r>
        <w:rPr/>
        <w:t>学习指南心得体会大班</w:t>
      </w:r>
      <w:bookmarkEnd w:id="0"/>
    </w:p>
    <w:p>
      <w:pPr>
        <w:pStyle w:val="Normal"/>
        <w:rPr/>
      </w:pPr>
      <w:r>
        <w:rPr/>
        <w:t>经过三天时间的学习，六位老师的解读，让我对《指南》有了进一步的了解和认识，我感觉它就像一个指南针，指引着我在工作中找到了方向，下面是我对《</w:t>
      </w:r>
      <w:r>
        <w:rPr/>
        <w:t>3-6</w:t>
      </w:r>
      <w:r>
        <w:rPr/>
        <w:t>岁儿童学习与发展指南》的一些心得体会。《指南》和《纲要》一样，将幼儿的学习生活与健康发展分为健康、语言、社会、科学、艺术五个领域。每个领域按照内容划分为若干方面</w:t>
      </w:r>
      <w:r>
        <w:rPr/>
        <w:t>,</w:t>
      </w:r>
      <w:r>
        <w:rPr/>
        <w:t>每个方面由学习与发展目标、教育建议两部分组成。学习与发展目标部分分别对</w:t>
      </w:r>
      <w:r>
        <w:rPr/>
        <w:t>3</w:t>
      </w:r>
      <w:r>
        <w:rPr/>
        <w:t>～</w:t>
      </w:r>
      <w:r>
        <w:rPr/>
        <w:t>4</w:t>
      </w:r>
      <w:r>
        <w:rPr/>
        <w:t>岁、</w:t>
      </w:r>
      <w:r>
        <w:rPr/>
        <w:t>4</w:t>
      </w:r>
      <w:r>
        <w:rPr/>
        <w:t>～</w:t>
      </w:r>
      <w:r>
        <w:rPr/>
        <w:t>5</w:t>
      </w:r>
      <w:r>
        <w:rPr/>
        <w:t>岁、</w:t>
      </w:r>
      <w:r>
        <w:rPr/>
        <w:t>5</w:t>
      </w:r>
      <w:r>
        <w:rPr/>
        <w:t>～</w:t>
      </w:r>
      <w:r>
        <w:rPr/>
        <w:t>6</w:t>
      </w:r>
      <w:r>
        <w:rPr/>
        <w:t>岁三个年龄段的幼儿应该知道什么、能做什么、应该可以达到什么发展水平都提出了合理期望。</w:t>
      </w:r>
    </w:p>
    <w:p>
      <w:pPr>
        <w:pStyle w:val="Normal"/>
        <w:rPr/>
      </w:pPr>
      <w:r>
        <w:rPr/>
        <w:t>《指南》相对于《纲要》的幼儿五大领域的发展总目标相比，更详细、更具体。由此，我们能更加清楚地认识到每个年龄段孩子应该具体达到怎样的目标。教育建议则给我们一线老师在环境创设、活动内容、幼儿养成习惯、情绪情感的表达和控制等方面提出了一些合理化的建议。这对于我们今后实现以上的学习与发展目标、开展教育教学工作具有非常大的指导、引领作用，从而促使幼儿更好地得以发展，同时为我们一线教师更清楚地了解对各年龄段幼儿大致的发展水平提供了参考依据。</w:t>
      </w:r>
    </w:p>
    <w:p>
      <w:pPr>
        <w:pStyle w:val="Normal"/>
        <w:rPr/>
      </w:pPr>
      <w:r>
        <w:rPr/>
        <w:t>《指南》中指出</w:t>
      </w:r>
      <w:r>
        <w:rPr/>
        <w:t>3-6</w:t>
      </w:r>
      <w:r>
        <w:rPr/>
        <w:t>岁，对孩子来说是一个发育的黄金时期，因为，这个年龄段是孩子语言飞速发展的时期</w:t>
      </w:r>
      <w:r>
        <w:rPr/>
        <w:t>;</w:t>
      </w:r>
      <w:r>
        <w:rPr/>
        <w:t>是培养幼儿语言表达能力的重要时期。在言语表达上可以自由地与人交谈，它既可以帮助儿童与他人交流沟通，又能暂时满足他们在现实中无法实现的一些愿望。因此，在我们的日常教学中则要通过听故事、讲故事等活动，培养孩子的言语表达能力，丰富他们的词汇量，同时有计划地让他们学习一些书面语言。</w:t>
      </w:r>
    </w:p>
    <w:p>
      <w:pPr>
        <w:pStyle w:val="Normal"/>
        <w:rPr/>
      </w:pPr>
      <w:r>
        <w:rPr/>
        <w:t>我对《指南》中新增“学习品质领域”有些感慨，《指南》中是这样表述的“学习品质的好坏决定了儿童现在和今后的学习和发展的质量”，其实这就是一个学习习惯的养成。我们一线的老师，教学目的很大程度上是在集体教学活动中实现的，而在这一个个教学活动中，我们更多关注的是教学目标的落实，孩子的参与度，掌握知识情况等等</w:t>
      </w:r>
      <w:r>
        <w:rPr/>
        <w:t>;</w:t>
      </w:r>
      <w:r>
        <w:rPr/>
        <w:t>再看名师组织的教学活动，在行云流水的各个环节之余，总感觉，她们给孩子们的，不单单是教学内容本身，还有很多“升华”在活动中，这就是学习态度，学习习惯的培养。现在有了《指南》的指引，我明确了幼儿教师不但“教书”更要“育人”的角色定位。</w:t>
      </w:r>
    </w:p>
    <w:p>
      <w:pPr>
        <w:pStyle w:val="Normal"/>
        <w:rPr/>
      </w:pPr>
      <w:r>
        <w:rPr/>
        <w:t>《指南》是指导教师如何帮助孩子发展的，但不能把它当作标尺来丈量幼儿，伤害幼儿，也不能把它变成束缚幼儿和自己的绳索。它是提倡我们做一个研究型的老师，要善于观察幼儿，勇于反思自己。在今后的工作中，我将认真贯彻《指南》的精神，努力提升自己的专业水平，创新自己的教育理念，调整自己教育思路，改变自己的态度，为每位孩子创出一片美好的未来。</w:t>
      </w:r>
    </w:p>
    <w:p>
      <w:pPr>
        <w:pStyle w:val="Normal"/>
        <w:rPr/>
      </w:pPr>
      <w:r>
        <w:rPr/>
        <w:t>因为孩子是家庭的希望，祖国的未来。要把我们的“未来之星”打造好，让他们更加闪烁，并不是一件容易的事情。现在有了《指南》的引领，在我们和孩子一起生活、学习时，作为教师的我们，首先要了解孩子的身心发展规律，一切从有利于孩子的发展角度出发，俯下身子，倾听孩子的心声，了解他们的需求，给孩子真正需要的关爱。同时，我们要努力创设符合孩子发展需要的课程、环境、区域，学会追随孩子的兴趣，为孩子提供操作的机会，让孩子通过与环境、材料相互作用来获得经验，引导孩子主动学习、探索，成为生活、学习、游戏的主人。在学习中，我发现其中讲到的每一点内容都是我们现在日常工作中所做、所学、所研究的事情，只有将每件事情真正的落实到位、认真负责完成，才能使得我们的自身素质、工作经验有所提高，教学效果会更好。</w:t>
      </w:r>
    </w:p>
    <w:p>
      <w:pPr>
        <w:pStyle w:val="Normal"/>
        <w:widowControl/>
        <w:bidi w:val="0"/>
        <w:spacing w:before="180" w:after="180"/>
        <w:jc w:val="left"/>
        <w:rPr/>
      </w:pPr>
      <w:r>
        <w:rPr/>
        <w:t>既然选择幼教，我们就应该热爱这个事业，对教育充满热情与兴趣，对幼儿充满爱心、责任心。人生童年有几回，孩子的童年是短暂的，是不可逆行的，孩子的心是一块奇妙的沃土，播下什么就收获什么。不要把成人的意志强加给孩子，让孩子真正具有幸福、快乐的童年。我们就要有敏锐的洞察能力，要做到细心、耐心，有责任心和一颗童心，要了解幼儿的需要并给予适时的支持和帮助。有了《指南》为我们指引方向，我们就有了努力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