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石燕湖导游词"/>
      <w:r>
        <w:rPr/>
        <w:t>湖南的石燕湖导游词</w:t>
      </w:r>
      <w:bookmarkEnd w:id="0"/>
    </w:p>
    <w:p>
      <w:pPr>
        <w:pStyle w:val="Normal"/>
        <w:rPr/>
      </w:pPr>
      <w:r>
        <w:rPr/>
        <w:t>石燕湖公园里还有一个大森林，里面有许多树，一棵棵树像一个个士兵，守护在这里。走进森林，听得见小鸟清脆的歌声，树叶还在微风中“沙沙沙”地伴奏。来到竹林，看到地上冒出一个个竹笋儿，竹笋上还有一颗颗晶莹剔透的露珠。草地上花儿应有尽有，红的、绿的、黄的、蓝的</w:t>
      </w:r>
      <w:r>
        <w:rPr/>
        <w:t>······</w:t>
      </w:r>
      <w:r>
        <w:rPr/>
        <w:t>五颜六色，五彩缤纷，给森林增添了许多生机。石燕湖公园恰似人间仙界，来到这里，仿佛来到了天堂，让人流连王返。真是“舟行碧波上，人在画中游。”</w:t>
      </w:r>
    </w:p>
    <w:p>
      <w:pPr>
        <w:pStyle w:val="Normal"/>
        <w:rPr/>
      </w:pPr>
      <w:r>
        <w:rPr/>
        <w:t>三市峰是长、株、潭三市之间的最高峰，这里悬崖峭壁、地势险峻，解放以前是土匪结寨藏身的地方，所以原名为寨子岭。登上山顶，可以北眺长沙、南望株洲、西瞰湘潭，三市尽收眼底。</w:t>
      </w:r>
    </w:p>
    <w:p>
      <w:pPr>
        <w:pStyle w:val="Normal"/>
        <w:rPr/>
      </w:pPr>
      <w:r>
        <w:rPr/>
        <w:t>朱砂岛：相传朱元璋征战于此，因得重疾而不能行。临于危难之时，遇山中仙道，给予其朱砂些许，而得痊愈。后人于是取名此岛为朱砂岛。而金龟岛的命名，源于它的形貌，因为其形似一静卧水中的老龟，若逢晴日，晨曦初露，可见绕龟背而成金光万道，人疑为金龟。</w:t>
      </w:r>
    </w:p>
    <w:p>
      <w:pPr>
        <w:pStyle w:val="Normal"/>
        <w:rPr/>
      </w:pPr>
      <w:r>
        <w:rPr/>
        <w:t>通天响鼓梯，自下而上，三百余级，脚踏其上“咚咚”直响，犹如战鼓之音。传说，关羽征战长沙时，山神为他击鼓助威，从而留下的战鼓余音。科学的解释是，此山是石山，其中多空隙，空气振荡产生共鸣所致。</w:t>
      </w:r>
    </w:p>
    <w:p>
      <w:pPr>
        <w:pStyle w:val="Normal"/>
        <w:rPr/>
      </w:pPr>
      <w:r>
        <w:rPr/>
        <w:t>观音古庙在金龟岛上，庙中香火不断，善男信女，络绎不绝，各位游客进庙叩拜</w:t>
      </w:r>
      <w:r>
        <w:rPr/>
        <w:t>,</w:t>
      </w:r>
      <w:r>
        <w:rPr/>
        <w:t>会有山中高人为您指点迷津，谈笑间一语道破天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福万寿塔共有七级，高</w:t>
      </w:r>
      <w:r>
        <w:rPr/>
        <w:t>268</w:t>
      </w:r>
      <w:r>
        <w:rPr/>
        <w:t>米，内设螺旋楼梯，共</w:t>
      </w:r>
      <w:r>
        <w:rPr/>
        <w:t>101</w:t>
      </w:r>
      <w:r>
        <w:rPr/>
        <w:t>级，古人说，登山则情满于山，观海则意溢于海，登上塔顶，临风远眺，顿觉风起于群山之脚，雾集于湖水之滨，在天气清朗时，可瞰湖中碎金跃动，天光云影融为一体，令人飘然欲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