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祖国建国70周年心得感想喜迎祖国七十周年华诞心得体会"/>
      <w:r>
        <w:rPr/>
        <w:t>2023</w:t>
      </w:r>
      <w:r>
        <w:rPr/>
        <w:t>歌颂祖国建国</w:t>
      </w:r>
      <w:r>
        <w:rPr/>
        <w:t>70</w:t>
      </w:r>
      <w:r>
        <w:rPr/>
        <w:t>周年心得感想，喜迎祖国七十周年华诞心得体会</w:t>
      </w:r>
      <w:bookmarkEnd w:id="0"/>
    </w:p>
    <w:p>
      <w:pPr>
        <w:pStyle w:val="Normal"/>
        <w:rPr/>
      </w:pPr>
      <w:r>
        <w:rPr/>
        <w:t>2019</w:t>
      </w:r>
      <w:r>
        <w:rPr/>
        <w:t>年是中华人民共和国成立</w:t>
      </w:r>
      <w:r>
        <w:rPr/>
        <w:t>70</w:t>
      </w:r>
      <w:r>
        <w:rPr/>
        <w:t>周年，为了喜迎这个伟大的日子，作为一名居委党员干部，必须坚持全面从严治党的党的方针政策，认真履职尽责，严格遵守党纪国法，不断提升工作能力，主动担当作为，成为爱岗敬业、勤奋好学、行动坚决的表率。</w:t>
      </w:r>
    </w:p>
    <w:p>
      <w:pPr>
        <w:pStyle w:val="Normal"/>
        <w:rPr/>
      </w:pPr>
      <w:r>
        <w:rPr/>
        <w:t>提高政治站位，把稳“压舱石”。自觉学习新时代新思想，坚持党的领导，牢固树立“四个意识”，把“四个意识”变成思想自觉、党性观念、纪律要求和实际行动。组工干部要始终保持头脑清醒、政治坚定，把对党的忠贞信仰渗入骨髓、融入血液，始终与党同心同德。面对大是大非敢于亮剑、面对矛盾问题敢于迎难而上、面对歪风邪气敢于坚决斗争，绝不能沉默失语，绝不能躲避退让，不当“两面人”，做个“明白人”。谨防“一阵子”，坚守“一辈子”。对党忠诚，对事业赤诚，补好信仰之“钙”，用最好的状态喜迎建国</w:t>
      </w:r>
      <w:r>
        <w:rPr/>
        <w:t>70</w:t>
      </w:r>
      <w:r>
        <w:rPr/>
        <w:t>年。</w:t>
      </w:r>
    </w:p>
    <w:p>
      <w:pPr>
        <w:pStyle w:val="Normal"/>
        <w:rPr/>
      </w:pPr>
      <w:r>
        <w:rPr/>
        <w:t>找准工作坐标，当好“螺丝钉”。小事做多了就不是小事，平凡的事做多了就不平凡。要本着负责的态度正视问题，查找短板。深挖细凿，难题，做到新老问题一起解决，共性、个性问题同时发力，治标治本协同推进。工作就要有一股钻劲、迷劲，标准要严、工作要实。组织工作有着自身的基本特质和内在规律，政治性、政策性和专业性都很强。组工干部要有一股子专注业务、锲而不舍的钻劲，深怀感情、保持激情，踏踏实实工作，倾情投入干事，把每项工作做细做深做精，不断提升组织工作专业化能力。工作上不错位、不越位、不缺位，实现“零部件”与“整体”无缝对接，高效运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立足实干苦干，一切办法，只有在实干苦干当中才能找到</w:t>
      </w:r>
      <w:r>
        <w:rPr/>
        <w:t>;</w:t>
      </w:r>
      <w:r>
        <w:rPr/>
        <w:t>一切问题，只有在实干苦干当中才能解决。居委干部一定要在发展、赶超、跨越中真抓实干，创造更大的奇迹和辉煌还是得靠真抓实干的道理，在实干苦干中展示能力，在实干苦干中体现水平，在实干苦干中成就自我。实干苦干的关键在于要全面，听取多方意见</w:t>
      </w:r>
      <w:r>
        <w:rPr/>
        <w:t>;</w:t>
      </w:r>
      <w:r>
        <w:rPr/>
        <w:t>要具体，掌握第一手资料</w:t>
      </w:r>
      <w:r>
        <w:rPr/>
        <w:t>;</w:t>
      </w:r>
      <w:r>
        <w:rPr/>
        <w:t>要深入，透过现象抓本质</w:t>
      </w:r>
      <w:r>
        <w:rPr/>
        <w:t>;</w:t>
      </w:r>
      <w:r>
        <w:rPr/>
        <w:t>要准确，善于做科学研判</w:t>
      </w:r>
      <w:r>
        <w:rPr/>
        <w:t>;</w:t>
      </w:r>
      <w:r>
        <w:rPr/>
        <w:t>要实在，做到措施务实可行。说千条讲万条，形式主义就是打白条，无论竖家振兴，还是基层党建，保证措施要实，作风要实，效果要实。让群众有获得感、幸福感、安全感，就是为祖国献上最好的贺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