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0月份升旗仪式发言稿范例"/>
      <w:r>
        <w:rPr/>
        <w:t>关于</w:t>
      </w:r>
      <w:r>
        <w:rPr/>
        <w:t>10</w:t>
      </w:r>
      <w:r>
        <w:rPr/>
        <w:t>月份升旗仪式发言稿范例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x</w:t>
      </w:r>
      <w:r>
        <w:rPr/>
        <w:t>，今天我演讲的题目是《读书，真好》。</w:t>
      </w:r>
    </w:p>
    <w:p>
      <w:pPr>
        <w:pStyle w:val="Normal"/>
        <w:rPr/>
      </w:pPr>
      <w:r>
        <w:rPr/>
        <w:t>我爱读书，从小就爱。记得小时候，我常常缠着爸爸妈妈问他们一个又一个稀奇古怪的问题。“一年中为什么有时冷，有时热</w:t>
      </w:r>
      <w:r>
        <w:rPr/>
        <w:t>?”“</w:t>
      </w:r>
      <w:r>
        <w:rPr/>
        <w:t>为什么妈妈能生宝宝，爸爸却不能</w:t>
      </w:r>
      <w:r>
        <w:rPr/>
        <w:t>?”</w:t>
      </w:r>
      <w:r>
        <w:rPr/>
        <w:t>他们常常被我问得哭笑不得：“快快长大吧，书，会给你满意的回答。”爸爸不耐烦地说。于是，在每个夜晚，在柔和的灯光下，妈妈开始给我读书上有趣的故事，听着听着，我不知不觉进入了甜美的梦乡——在幽蓝的夜空中，我仿佛成了一颗长着翅膀的小星星，在宇宙中自由自在地翱翔…忽然，我梦见自己变成了《西游记》中神通广大的美猴王、《白雪公主》中善良的小矮人……</w:t>
      </w:r>
    </w:p>
    <w:p>
      <w:pPr>
        <w:pStyle w:val="Normal"/>
        <w:rPr/>
      </w:pPr>
      <w:r>
        <w:rPr/>
        <w:t>上学了，在老师的帮助下，我学会自己看书了。只要一有时间我就看书，像一只勤劳的小蜜蜂，不知疲倦地在书的百花园里采集花粉。在这里，我发现了一个又一个惊人的秘密：猿人是人类的祖先</w:t>
      </w:r>
      <w:r>
        <w:rPr/>
        <w:t>;</w:t>
      </w:r>
      <w:r>
        <w:rPr/>
        <w:t>远古时代，人们钻木取火</w:t>
      </w:r>
      <w:r>
        <w:rPr/>
        <w:t>;</w:t>
      </w:r>
      <w:r>
        <w:rPr/>
        <w:t>百慕大三角的秘密至今无人揭晓…哦，世界原来这么奇妙</w:t>
      </w:r>
      <w:r>
        <w:rPr/>
        <w:t>!</w:t>
      </w:r>
      <w:r>
        <w:rPr/>
        <w:t>读书，真好</w:t>
      </w:r>
      <w:r>
        <w:rPr/>
        <w:t>!</w:t>
      </w:r>
    </w:p>
    <w:p>
      <w:pPr>
        <w:pStyle w:val="Normal"/>
        <w:rPr/>
      </w:pPr>
      <w:r>
        <w:rPr/>
        <w:t>我爱读书，因为书使我懂得做人的道理。通过读书，我知道了什么是善良，什么是丑恶。当神农氏重获新生时，我快乐无比</w:t>
      </w:r>
      <w:r>
        <w:rPr/>
        <w:t>;</w:t>
      </w:r>
      <w:r>
        <w:rPr/>
        <w:t>当白雪公主逃脱了恶人的诡计之后，我禁不住大声叫好</w:t>
      </w:r>
      <w:r>
        <w:rPr/>
        <w:t>;</w:t>
      </w:r>
      <w:r>
        <w:rPr/>
        <w:t>当福尔摩斯巧妙地揭穿骗局时，我悬着的心才渐渐平静。我为卖火柴的小女孩冻死街头而哭泣，为岳飞将军的壮志未酬而鸣不平，为阿</w:t>
      </w:r>
      <w:r>
        <w:rPr/>
        <w:t>q</w:t>
      </w:r>
      <w:r>
        <w:rPr/>
        <w:t>的悲惨遭遇而叹息。我喜欢他们，因为在这里，我可以学到课本上没有的东西。</w:t>
      </w:r>
    </w:p>
    <w:p>
      <w:pPr>
        <w:pStyle w:val="Normal"/>
        <w:rPr/>
      </w:pPr>
      <w:r>
        <w:rPr/>
        <w:t>我爱读书，我的成长也离不开书，书使我成长的更快。当我坐在教室里，聆听老师的讲解，在知识的海洋里遨游时，我的大脑日益充实。课间，我喜欢和同学为了某道数学题争得面红耳赤，对了，成功的喜悦让我欢喜，错了，失败使我获得了经验。学习是艰苦的，可我愿意，因为读书是享受。</w:t>
      </w:r>
    </w:p>
    <w:p>
      <w:pPr>
        <w:pStyle w:val="Normal"/>
        <w:rPr/>
      </w:pPr>
      <w:r>
        <w:rPr/>
        <w:t>我爱读书，书是收获希望的土地。我要辛勤耕耘，以获得更多的粮食。</w:t>
      </w:r>
    </w:p>
    <w:p>
      <w:pPr>
        <w:pStyle w:val="Normal"/>
        <w:rPr/>
      </w:pPr>
      <w:r>
        <w:rPr/>
        <w:t>生活里没有书籍，就像自然界没有了阳光</w:t>
      </w:r>
      <w:r>
        <w:rPr/>
        <w:t>;</w:t>
      </w:r>
      <w:r>
        <w:rPr/>
        <w:t>智慧里没有书籍，就像鸟儿没有翅膀。奋发的种子爱跟阳光交朋友，勤劳的蜜蜂爱跟花朵交朋友，活泼的鱼儿爱跟溪水交朋友，有为的孩子爱跟好书交朋友。好书，能使你畅游美丽多姿的知识海洋</w:t>
      </w:r>
      <w:r>
        <w:rPr/>
        <w:t>;</w:t>
      </w:r>
      <w:r>
        <w:rPr/>
        <w:t>好书，能带你探寻古今中外的历史沧桑</w:t>
      </w:r>
      <w:r>
        <w:rPr/>
        <w:t>;</w:t>
      </w:r>
      <w:r>
        <w:rPr/>
        <w:t>好书，能使你明辨是非，分清美丑</w:t>
      </w:r>
      <w:r>
        <w:rPr/>
        <w:t>;</w:t>
      </w:r>
      <w:r>
        <w:rPr/>
        <w:t>为你指出生活方向，教你做人的道理。</w:t>
      </w:r>
    </w:p>
    <w:p>
      <w:pPr>
        <w:pStyle w:val="Normal"/>
        <w:rPr/>
      </w:pPr>
      <w:r>
        <w:rPr/>
        <w:t>高尔基曾经说过：书是人类进步的阶梯，书是人终生的伴侣，最诚挚的朋友。在我们成长的道路上，书使我们从无知走向成熟。书给了我们精神的食粮</w:t>
      </w:r>
      <w:r>
        <w:rPr/>
        <w:t>;</w:t>
      </w:r>
      <w:r>
        <w:rPr/>
        <w:t>书给了我们知识</w:t>
      </w:r>
      <w:r>
        <w:rPr/>
        <w:t>;</w:t>
      </w:r>
      <w:r>
        <w:rPr/>
        <w:t>书给了我们力量。书中有打开我们心窗的朋友，书中有温暖我们童年的名，书为我们插上了想象的翅膀，书香盈盈的童年最美丽，书香陪伴的人生最甜蜜。</w:t>
      </w:r>
    </w:p>
    <w:p>
      <w:pPr>
        <w:pStyle w:val="Normal"/>
        <w:rPr/>
      </w:pPr>
      <w:r>
        <w:rPr/>
        <w:t>同学们，让我们爱读书吧</w:t>
      </w:r>
      <w:r>
        <w:rPr/>
        <w:t>!“</w:t>
      </w:r>
      <w:r>
        <w:rPr/>
        <w:t>读书好，好读书，读好书。”让我们都和好书交朋友，让我们在读书中寻找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