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广告用语"/>
      <w:r>
        <w:rPr/>
        <w:t>汽车销售广告用语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———超越未来</w:t>
      </w:r>
    </w:p>
    <w:p>
      <w:pPr>
        <w:pStyle w:val="Normal"/>
        <w:rPr/>
      </w:pPr>
      <w:r>
        <w:rPr/>
        <w:t>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5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6.</w:t>
      </w:r>
      <w:r>
        <w:rPr/>
        <w:t>菲业特汽车广告语―――开创菲亚特新纪元，脱胎换骨，来势汹汹，超级雷马。</w:t>
      </w:r>
    </w:p>
    <w:p>
      <w:pPr>
        <w:pStyle w:val="Normal"/>
        <w:rPr/>
      </w:pPr>
      <w:r>
        <w:rPr/>
        <w:t>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8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9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0.GL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1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2.</w:t>
      </w:r>
      <w:r>
        <w:rPr/>
        <w:t>瑞风汽车广告语―――现代人现代车</w:t>
      </w:r>
    </w:p>
    <w:p>
      <w:pPr>
        <w:pStyle w:val="Normal"/>
        <w:rPr/>
      </w:pPr>
      <w:r>
        <w:rPr/>
        <w:t>13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4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5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9.</w:t>
      </w:r>
      <w:r>
        <w:rPr/>
        <w:t>菲亚特西耶娜汽车广告语―――有成就，也有情趣多彩人生路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斯柯达汽车广告语———简单、聪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