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西双版纳的导游词"/>
      <w:r>
        <w:rPr/>
        <w:t>有关西双版纳的导游词</w:t>
      </w:r>
      <w:bookmarkEnd w:id="0"/>
    </w:p>
    <w:p>
      <w:pPr>
        <w:pStyle w:val="Normal"/>
        <w:rPr/>
      </w:pPr>
      <w:r>
        <w:rPr/>
        <w:t>看完园内风物，请大家随我到勐巴拉纳西剧场，这是云南省旅游景区最大的露天剧场。在这里，大家可以一边休息，一边观赏大型的傣家歌舞表演。丰富的傣族民间舞蹈孔雀舞、蜡条舞、长甲舞、鱼舞、刀舞、棍舞、拳舞等，都具有独特的民族风格，着名的傣族舞蹈家刀美兰和杨丽萍，就是从西双版纳这块土地上展翅高飞的金孔雀。</w:t>
      </w:r>
    </w:p>
    <w:p>
      <w:pPr>
        <w:pStyle w:val="Normal"/>
        <w:rPr/>
      </w:pPr>
      <w:r>
        <w:rPr/>
        <w:t>看完表演，我们在下午的时候能够在傣族园亲身体验东方狂欢节——泼水节。泼水广场是景区主要活动区，中心雕像的名称叫做《王子出征》，讲述的是傣家王子为了傣族人民的和平，骑着大象出征，虔诚的和尚、傣家人民为他祈祷祝福，小卜哨们泼洒清水为他祈求平安，期盼他早日归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傣族是一个爱水的民族，泼水节就是东方的狂欢节，它是傣族最隆重的节日，通常要过三天。第一天相当于除夕，一般举行赛龙舟、放高升、丢包</w:t>
      </w:r>
      <w:r>
        <w:rPr/>
        <w:t>;</w:t>
      </w:r>
      <w:r>
        <w:rPr/>
        <w:t>第二天主要开展堆沙、斗鸡</w:t>
      </w:r>
      <w:r>
        <w:rPr/>
        <w:t>;</w:t>
      </w:r>
      <w:r>
        <w:rPr/>
        <w:t>第三天也就是最隆重的“浴佛”，以及大家相互泼水祝福。每年四月中旬，这里都是傣族人民举行傣历新年的泼水狂欢场地之一。在傣族园我们还可以不受季节时间的限制，随时都能感受“天天泼水节”的欢乐气氛。每天都有一百多名傣家哨哆哩与游客们共享泼水狂欢的喜庆，接受傣家小卜哨的美好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