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典礼简洁三分钟英语演讲稿范文"/>
      <w:r>
        <w:rPr/>
        <w:t>应届毕业典礼简洁三分钟英语演讲稿范文</w:t>
      </w:r>
      <w:bookmarkEnd w:id="0"/>
    </w:p>
    <w:p>
      <w:pPr>
        <w:pStyle w:val="Normal"/>
        <w:rPr/>
      </w:pPr>
      <w:r>
        <w:rPr/>
        <w:t>FromyourtimeatMIT,Itrustallofyouhaveexperiencedthatfeelingoflearningfromeachother,respectingeachother,anddependingoneachother.AndIhope…Ihopethatthisinstinctforsharingtheworkandsharingthecreditissomethingyouneverforget.</w:t>
      </w:r>
    </w:p>
    <w:p>
      <w:pPr>
        <w:pStyle w:val="Normal"/>
        <w:rPr/>
      </w:pPr>
      <w:r>
        <w:rPr/>
        <w:t>Themoon-landingstoryreflectsmanyothervalues–toseekoutboldideas,tonotbeafraidofimpossibleassignments,andalwaystostayhumble,especiallywhenitcomestothelawsofnature.TheApollostoryalsoproveshowmuchhumanbeingscanaccomplishwhenweinvestinresearchandweputourtrustinscie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utthefinallessonIwanttoemphasizeisnottechnical,anditcouldnotbemoreimportantforour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