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安全演讲稿中学生"/>
      <w:r>
        <w:rPr/>
        <w:t>关于学校的安全演讲稿中学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从校园到国家，安全常驻我心”。</w:t>
      </w:r>
    </w:p>
    <w:p>
      <w:pPr>
        <w:pStyle w:val="Normal"/>
        <w:rPr/>
      </w:pPr>
      <w:r>
        <w:rPr/>
        <w:t>对于安全这个话题，很多同学都觉得已经听腻了、听烦了。但是，大家对于“国家安全教育日”这个特殊的日子可能会很陌生，因为在</w:t>
      </w:r>
      <w:r>
        <w:rPr/>
        <w:t>2015</w:t>
      </w:r>
      <w:r>
        <w:rPr/>
        <w:t>年全国人大常委会才通过这个具有特殊意义的日子，并把它定在每年的</w:t>
      </w:r>
      <w:r>
        <w:rPr/>
        <w:t>4</w:t>
      </w:r>
      <w:r>
        <w:rPr/>
        <w:t>月</w:t>
      </w:r>
      <w:r>
        <w:rPr/>
        <w:t>15</w:t>
      </w:r>
      <w:r>
        <w:rPr/>
        <w:t>日，也就是昨天。它旨在通过多种形式、开展各项活动，来增强全民的国家安全意识。</w:t>
      </w:r>
    </w:p>
    <w:p>
      <w:pPr>
        <w:pStyle w:val="Normal"/>
        <w:rPr/>
      </w:pPr>
      <w:r>
        <w:rPr/>
        <w:t>提到安全，很多同学脑海中首先想到的便是校园安全。的确，作为一名学生，若是没有了安全作为保障，那还谈何学习、谈何娱乐呢</w:t>
      </w:r>
      <w:r>
        <w:rPr/>
        <w:t>?</w:t>
      </w:r>
      <w:r>
        <w:rPr/>
        <w:t>安全是我们每天坐在讲台下、课桌前的基础，这也正是父母和老师每天把安全反复提及的原因吧。对于校园安全来说，可以涉及到许多方面，诸如每天上下学的交通安全、应对疾病的医疗卫生安全，亦或是体育运动时的身体安全。但我认为，其中最重要的还是面对紧急情况的保护自身安全的能力。学校组织大家进行逃生演练也正是为了当危险情况真正发生时，每个人都能以最快速、最有序的路线和科学的方法逃生。有了演练，才能有备无患。所以，请大家认真对待每一次逃生演练，因为当灾难真正来临时，只有会逃，才能得生。说到这里，不得不提我校在前几年中，曾两次获得太原市“双拥”先进单位，并在近年更进一步，荣获“双拥”模范单位。我们在为学校的荣誉而振奋的同时，更要拥有安全常记心间的意识。</w:t>
      </w:r>
    </w:p>
    <w:p>
      <w:pPr>
        <w:pStyle w:val="Normal"/>
        <w:rPr/>
      </w:pPr>
      <w:r>
        <w:rPr/>
        <w:t>说了这么多，大家可能会以为“国家安全教育日”只是一个普通的宣传安全的日子。但是，它其实更侧重于“国家安全”的教育。国家安全，听起来似乎既遥远、又神圣的字眼，却切切实实地需要大家去了解、去维护。若没有国之安全，又有何家之安康呢</w:t>
      </w:r>
      <w:r>
        <w:rPr/>
        <w:t>?</w:t>
      </w:r>
      <w:r>
        <w:rPr/>
        <w:t>当代的国家安全包括了国民安全、领土安全、主权安全、政治安全、军事安全、等十一个方面的标准。然而说起危害国家安全，可能大家首先想到的就是间谍，诸如电影中的</w:t>
      </w:r>
      <w:r>
        <w:rPr/>
        <w:t>007</w:t>
      </w:r>
      <w:r>
        <w:rPr/>
        <w:t>、</w:t>
      </w:r>
      <w:r>
        <w:rPr/>
        <w:t>FBI</w:t>
      </w:r>
      <w:r>
        <w:rPr/>
        <w:t>、</w:t>
      </w:r>
      <w:r>
        <w:rPr/>
        <w:t>CIA</w:t>
      </w:r>
      <w:r>
        <w:rPr/>
        <w:t>之类的人物。但不要以为间谍活动离我们很远。曾有人因为受到</w:t>
      </w:r>
      <w:r>
        <w:rPr/>
        <w:t>QQ</w:t>
      </w:r>
      <w:r>
        <w:rPr/>
        <w:t>好友的蛊惑，拍摄军港停泊的军舰的舰号来获取报酬，触犯了法律</w:t>
      </w:r>
      <w:r>
        <w:rPr/>
        <w:t>;</w:t>
      </w:r>
      <w:r>
        <w:rPr/>
        <w:t>更有人受境外间谍的指示，长期为间谍订购和提供境内军事刊物，并对重要军事基地进行长期定点观察，也因此，大量的照片、军事装备信息流向了境外，而究其原因竟是本国公民为了贪求小利而出卖整个国家，着实令人憎恶、令人不齿</w:t>
      </w:r>
      <w:r>
        <w:rPr/>
        <w:t>!</w:t>
      </w:r>
      <w:r>
        <w:rPr/>
        <w:t>作为新时代的中国人，要更多的关注、保护国家安全，做一个合格的中国公民。为此，国家专门设立了《中华人民共和国国家安全法》来具体地以法律的形式维护国家安全。同时也专门设置了</w:t>
      </w:r>
      <w:r>
        <w:rPr/>
        <w:t>12339</w:t>
      </w:r>
      <w:r>
        <w:rPr/>
        <w:t>举报电话，以方便公民向国家安全机关举报间谍行为或线索。</w:t>
      </w:r>
    </w:p>
    <w:p>
      <w:pPr>
        <w:pStyle w:val="Normal"/>
        <w:rPr/>
      </w:pPr>
      <w:r>
        <w:rPr/>
        <w:t>从校园说到国家，主题还是两个字，安全。从小处说，我们是太原五中的学生，从大处说，我们都是中华人民共和国公民。国家安全，匹夫有责</w:t>
      </w:r>
      <w:r>
        <w:rPr/>
        <w:t>!</w:t>
      </w:r>
      <w:r>
        <w:rPr/>
        <w:t>要拥有作为中国公民的自豪，更要有身为中国公民的责任与担当。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中美贸易战打响，在针锋相对的关税加高之争中，或许更多的人是担心，是茶饭之后的闲谈。但是，这其中最重要的其实是国家间的情报战、信息战。所以我们更应该在此时严守国家秘密，并抵制、监督、检举间谍行为，做一个合格的中国人。</w:t>
      </w:r>
    </w:p>
    <w:p>
      <w:pPr>
        <w:pStyle w:val="Normal"/>
        <w:rPr/>
      </w:pPr>
      <w:r>
        <w:rPr/>
        <w:t>在那时，我们便能高声喊出：“我不仅为成为一个中国人而自豪，更为能承担起作为一个中国人的责任而骄傲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