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协议书模板"/>
      <w:r>
        <w:rPr/>
        <w:t>商品房协议书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__</w:t>
      </w:r>
      <w:r>
        <w:rPr/>
        <w:t>平方米，位于第</w:t>
      </w:r>
      <w:r>
        <w:rPr/>
        <w:t>_____</w:t>
      </w:r>
      <w:r>
        <w:rPr/>
        <w:t>层</w:t>
      </w:r>
      <w:r>
        <w:rPr/>
        <w:t>__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