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标准版"/>
      <w:r>
        <w:rPr/>
        <w:t>夫妻双方离婚协议书标准版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男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女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作为女儿的抚养费</w:t>
      </w:r>
      <w:r>
        <w:rPr/>
        <w:t>(/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__</w:t>
      </w:r>
      <w:r>
        <w:rPr/>
        <w:t>银行帐号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双方各分一半，为</w:t>
      </w:r>
      <w:r>
        <w:rPr/>
        <w:t>____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___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___</w:t>
      </w:r>
      <w:r>
        <w:rPr/>
        <w:t>元给女方。鉴于男方要求离婚的原因，男方应一次性补偿女方精神损害费</w:t>
      </w:r>
      <w:r>
        <w:rPr/>
        <w:t>__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