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魅力山西导游词"/>
      <w:r>
        <w:rPr/>
        <w:t>关于魅力山西导游词</w:t>
      </w:r>
      <w:bookmarkEnd w:id="0"/>
    </w:p>
    <w:p>
      <w:pPr>
        <w:pStyle w:val="Normal"/>
        <w:rPr/>
      </w:pPr>
      <w:r>
        <w:rPr/>
        <w:t>玄中寺位于山西省交城县西北</w:t>
      </w:r>
      <w:r>
        <w:rPr/>
        <w:t>20</w:t>
      </w:r>
      <w:r>
        <w:rPr/>
        <w:t>公里，是我国佛教净土宗最早的发祥地，也是中日文化交流的纽带。</w:t>
      </w:r>
    </w:p>
    <w:p>
      <w:pPr>
        <w:pStyle w:val="Normal"/>
        <w:rPr/>
      </w:pPr>
      <w:r>
        <w:rPr/>
        <w:t>玄中寺，始建于北魏延兴二年</w:t>
      </w:r>
      <w:r>
        <w:rPr/>
        <w:t>(</w:t>
      </w:r>
      <w:r>
        <w:rPr/>
        <w:t>公元</w:t>
      </w:r>
      <w:r>
        <w:rPr/>
        <w:t>472</w:t>
      </w:r>
      <w:r>
        <w:rPr/>
        <w:t>年</w:t>
      </w:r>
      <w:r>
        <w:rPr/>
        <w:t>)</w:t>
      </w:r>
      <w:r>
        <w:rPr/>
        <w:t>由高僧昙鸾大师创建，到承明元年落成，距今已有</w:t>
      </w:r>
      <w:r>
        <w:rPr/>
        <w:t>1500</w:t>
      </w:r>
      <w:r>
        <w:rPr/>
        <w:t>余年。宋、元以来，玄中寺几毁兵火，元初由圆明禅师修复。元至正年间赐名龙山护国永宁十方大玄中寺，因而得名玄中寺，又称永宁寺。因寺地处石壁山中，故又称石壁寺。</w:t>
      </w:r>
    </w:p>
    <w:p>
      <w:pPr>
        <w:pStyle w:val="Normal"/>
        <w:rPr/>
      </w:pPr>
      <w:r>
        <w:rPr/>
        <w:t>寺院创建人昙鸾，为北魏雁门人，初随道士陶弘景学仙道，后接受了净土门法，成为我国佛教净土宗的始祖。著有《天亲净土论》，影响很大，北魏孝文帝授谥号“神鸾”。到隋、唐时，玄中寺已成为道绰、善导两位大师宣讲佛教净土佛学的道场。至唐贞观年间，唐太宗以天子之尊，拜谒玄中寺。盛唐以后，玄中寺成为全国三大戒坛之一。后经日本僧人将佛教净土宗教义传回本国，公元</w:t>
      </w:r>
      <w:r>
        <w:rPr/>
        <w:t>1175</w:t>
      </w:r>
      <w:r>
        <w:rPr/>
        <w:t>年，日本僧人法然受善导大师所著《观经疏》一书影响，便创立了日本佛教净土宗。日本现在的东、西本愿寺、知恩院等净土宗，就是受中国净土宗影响建立起来的，属于中国玄中寺净土宗系统。尊昙鸾、道绰、善导为中国佛教净土宗之祖，故玄中寺为日本佛教净土宗之“祖庭”。“净土宗”按西方讲，有“极乐世界”之意，中国佛门则称之“净土”，信奉“阿弥陀佛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玄中寺坐北朝南，分前、中、后三部分，面积</w:t>
      </w:r>
      <w:r>
        <w:rPr/>
        <w:t>6000</w:t>
      </w:r>
      <w:r>
        <w:rPr/>
        <w:t>平方米。主要建筑以中轴线为中心依次有天王殿、大雄宝殿、七佛殿、千佛殿。其中天王殿建于明万历三十三年</w:t>
      </w:r>
      <w:r>
        <w:rPr/>
        <w:t>(</w:t>
      </w:r>
      <w:r>
        <w:rPr/>
        <w:t>公元</w:t>
      </w:r>
      <w:r>
        <w:rPr/>
        <w:t>1605</w:t>
      </w:r>
      <w:r>
        <w:rPr/>
        <w:t>年</w:t>
      </w:r>
      <w:r>
        <w:rPr/>
        <w:t>)</w:t>
      </w:r>
      <w:r>
        <w:rPr/>
        <w:t>，距今已有三百八十多年。大雄宝殿居中，其左右各有一配院，配院前又有对称的东西厢房，形成一个雅致的协调布局。</w:t>
      </w:r>
      <w:r>
        <w:rPr/>
        <w:t>1955</w:t>
      </w:r>
      <w:r>
        <w:rPr/>
        <w:t>年重建善法殿、万佛殿、千佛阁及配殿，作工精细，仍保留了古色古香的风格。寺东部山顶有一座两层八角白色秋云塔，坐落在苍松翠柏之中。显得格外绚丽壮观。寺内还存有历代名人的</w:t>
      </w:r>
      <w:r>
        <w:rPr/>
        <w:t>40</w:t>
      </w:r>
      <w:r>
        <w:rPr/>
        <w:t>余幅碑碣和铁铸弥勒佛及明代木雕佛像，均为珍贵文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