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感悟初中生作文"/>
      <w:r>
        <w:rPr/>
        <w:t>2023</w:t>
      </w:r>
      <w:r>
        <w:rPr/>
        <w:t>骆驼祥子读书心得感悟初中生作文</w:t>
      </w:r>
      <w:bookmarkEnd w:id="0"/>
    </w:p>
    <w:p>
      <w:pPr>
        <w:pStyle w:val="Normal"/>
        <w:rPr/>
      </w:pPr>
      <w:r>
        <w:rPr/>
        <w:t>这个故事是个杯具，彻彻底底的杯具。一个以往勤劳中带着坚忍。有着自我目标的人最终却沦为了社会上的行尸走肉。从前的祥子善良、淳朴、正直、诚实，对未来的生活有着完美的向往。周围的人都是当一日和尚敲一天钟，而祥子却不安于现状，他为了完美的生活而努力，而奋斗，他宁愿，他宁愿冒着极大的风险去多赚些钱，来到达自我想要的生活。他不断的去追求，追求成功，追求幸福。然而即使是这样也没有改变他悲惨的结局。</w:t>
      </w:r>
    </w:p>
    <w:p>
      <w:pPr>
        <w:pStyle w:val="Normal"/>
        <w:rPr/>
      </w:pPr>
      <w:r>
        <w:rPr/>
        <w:t>也许这才是现实社会的冷漠无情、残酷、无可奈何。可是梦想和现实总是充满了矛盾，它们往往不能调和，可是它们却又不能同时存在。社会是现实的，它不会为了一个人的梦想而改变它，人们为了自我的梦想而去奋斗、努力，最终却不必须会获得成功。</w:t>
      </w:r>
    </w:p>
    <w:p>
      <w:pPr>
        <w:pStyle w:val="Normal"/>
        <w:rPr/>
      </w:pPr>
      <w:r>
        <w:rPr/>
        <w:t>社会上有一些人用尽自我的毕生精力去追求自我想要的幸福，而如今社会上的这些人少之又少，而大多数的人为了钱，为了自我的利益而去危害他人，像祥子这样为了自我的利益，为了自我的幸福去安安分分做自我的事情的人已经寥寥无几，社会上的其他人都已经成为了“看客”，有时看到别人陷入危难当中也不愿意伸出自我的援助之手，如今的社会天空不在那么蔚蓝，环境不在那么优美，人的心越来越黑，社会越来越差。</w:t>
      </w:r>
    </w:p>
    <w:p>
      <w:pPr>
        <w:pStyle w:val="Normal"/>
        <w:rPr/>
      </w:pPr>
      <w:r>
        <w:rPr/>
        <w:t>以前祥子的社会黑暗是由于当时的社会战争纷飞社会动荡不安，祥子已经尽了最大的努力，最终失败了可是他以往无怨无悔的努力过。而此刻的社会宁静又和平可是如今的人们不在像往日一样淳朴、善良，昔日的中华传统美德在如今已不复存在，人们个个都勾心斗角，为了钱财和自我的利益危害他人，祥子的社会已经不复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骆驼祥子》引来了我的万千思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