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湖南黄龙洞的导游词范文"/>
      <w:r>
        <w:rPr/>
        <w:t>关于介绍湖南黄龙洞的导游词范文</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汪洋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widowControl/>
        <w:bidi w:val="0"/>
        <w:spacing w:before="180" w:after="180"/>
        <w:jc w:val="left"/>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00</w:t>
      </w:r>
      <w:r>
        <w:rPr/>
        <w:t>年后的今天，这上下两条咫尺天涯、恨难相逢的小蛟龙就能实现“世纪之吻”了。到时候欢迎大家前来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