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十三陵的导游词"/>
      <w:r>
        <w:rPr/>
        <w:t>关于北京十三陵的导游词</w:t>
      </w:r>
      <w:bookmarkEnd w:id="0"/>
    </w:p>
    <w:p>
      <w:pPr>
        <w:pStyle w:val="Normal"/>
        <w:rPr/>
      </w:pPr>
      <w:r>
        <w:rPr/>
        <w:t>各位朋友，现在我为大家介绍一下定陵，定陵是十三陵中唯一打开地宫的陵，它是明朝第十三位皇帝朱翊钧和他的两位皇孝端和孝靖的合葬陵，位于天寿山的大峪山前，建成于公元</w:t>
      </w:r>
      <w:r>
        <w:rPr/>
        <w:t>1590</w:t>
      </w:r>
      <w:r>
        <w:rPr/>
        <w:t>年。</w:t>
      </w:r>
    </w:p>
    <w:p>
      <w:pPr>
        <w:pStyle w:val="Normal"/>
        <w:rPr/>
      </w:pPr>
      <w:r>
        <w:rPr/>
        <w:t>朱翊钧年号万历，意思是要做一万年的皇帝，虽然没有实现，但也创下了明朝皇帝的一项记录，即在位年数最长的皇帝。万历皇帝</w:t>
      </w:r>
      <w:r>
        <w:rPr/>
        <w:t>10</w:t>
      </w:r>
      <w:r>
        <w:rPr/>
        <w:t>岁继位，</w:t>
      </w:r>
      <w:r>
        <w:rPr/>
        <w:t>22</w:t>
      </w:r>
      <w:r>
        <w:rPr/>
        <w:t>岁就开始为自己修陵，建地宫。整个工程历时六年，耗银八百多万两。他在位</w:t>
      </w:r>
      <w:r>
        <w:rPr/>
        <w:t>48</w:t>
      </w:r>
      <w:r>
        <w:rPr/>
        <w:t>年，几乎不理朝政，终日沉缅于后宫，他好饮酒，经常酒醉杀人，死后葬在了定陵。</w:t>
      </w:r>
    </w:p>
    <w:p>
      <w:pPr>
        <w:pStyle w:val="Normal"/>
        <w:rPr/>
      </w:pPr>
      <w:r>
        <w:rPr/>
        <w:t>万历皇帝有两个皇后，孝端皇后和孝靖皇后。孝靖皇后死时只是一个贵妃，按明朝规定，皇贵妃死后不能入地宫，于是葬在了其它地方。皇太子继位后，追封孝靖为皇太后。孝端皇后和万历皇帝去世后，有将孝靖皇后迁葬到地宫。所以地宫中葬有一帝二后。定陵的地下宫殿于</w:t>
      </w:r>
      <w:r>
        <w:rPr/>
        <w:t>1957</w:t>
      </w:r>
      <w:r>
        <w:rPr/>
        <w:t>年被打开，出土文物</w:t>
      </w:r>
      <w:r>
        <w:rPr/>
        <w:t>3000</w:t>
      </w:r>
      <w:r>
        <w:rPr/>
        <w:t>余件，举世轰动。</w:t>
      </w:r>
    </w:p>
    <w:p>
      <w:pPr>
        <w:pStyle w:val="Normal"/>
        <w:rPr/>
      </w:pPr>
      <w:r>
        <w:rPr/>
        <w:t>目前，定陵已成为全国重点风景名胜区，</w:t>
      </w:r>
      <w:r>
        <w:rPr/>
        <w:t>4A</w:t>
      </w:r>
      <w:r>
        <w:rPr/>
        <w:t>级景点，每天都有来自世界各地的旅游者前来参观。</w:t>
      </w:r>
    </w:p>
    <w:p>
      <w:pPr>
        <w:pStyle w:val="Normal"/>
        <w:rPr/>
      </w:pPr>
      <w:r>
        <w:rPr/>
        <w:t>整个陵园原来由陵门、陵恩门、陵恩殿、明楼、宝城、宝顶及明楼前的左右配殿组成。历经近</w:t>
      </w:r>
      <w:r>
        <w:rPr/>
        <w:t>500</w:t>
      </w:r>
      <w:r>
        <w:rPr/>
        <w:t>年的苍桑，原来的陵恩门及陵恩殿已毁，仅存基座。由于定陵的明楼为石质，不怕火烧、故至今保存完好。现在我们先来看一看陵恩门及陵恩殿遗址。各位，现在我们所站的位置即为定陵陵恩殿的遗址，现在还可以看到当年大殿的柱础。陵恩殿是用于祭祀的大殿，原来大殿内供有皇帝和皇后的牌位。定陵的陵恩门及陵恩殿在清兵入关时曾被焚毁，后来乾隆皇帝为了拢络汉人，重新修缮十三陵，但大多缩小了规模。据说乾隆使用了偷梁换柱的方法，把十三陵原来的粗大木料等运往清西陵及清东陵，用小型木料重修十三陵，所以要缩小规制，至今民间仍流传着“乾隆爷、心不公、拆大改小十三陵”的说法。</w:t>
      </w:r>
    </w:p>
    <w:p>
      <w:pPr>
        <w:pStyle w:val="Normal"/>
        <w:rPr/>
      </w:pPr>
      <w:r>
        <w:rPr/>
        <w:t>前面东西两个配殿内是十三陵出土文物展，第一陈列室主要展出了皇帝棺椁中出土的文物，包括谥宝、谥册、金冠、玉带、金银器皿、丝织品等。第二陈列室主要展出自两位皇后的棺椁中出土的文物，随葬品，包括凤冠、头饰、宝石及其它生前使用过的生活用品，现在各位可以免费参观，请不要在展室内拍照，摄像，谢谢大家的合作，咱们十分钟后在明楼前集合。</w:t>
      </w:r>
    </w:p>
    <w:p>
      <w:pPr>
        <w:pStyle w:val="Normal"/>
        <w:rPr/>
      </w:pPr>
      <w:r>
        <w:rPr/>
        <w:t>(</w:t>
      </w:r>
      <w:r>
        <w:rPr/>
        <w:t>在明楼下</w:t>
      </w:r>
      <w:r>
        <w:rPr/>
        <w:t>)</w:t>
      </w:r>
    </w:p>
    <w:p>
      <w:pPr>
        <w:pStyle w:val="Normal"/>
        <w:rPr/>
      </w:pPr>
      <w:r>
        <w:rPr/>
        <w:t>各位请看，这就是定陵的明楼，明楼是一个陵的标志性建筑，也是每个陵的最高建筑，为什么定陵的明楼能保存如此完好呢</w:t>
      </w:r>
      <w:r>
        <w:rPr/>
        <w:t>?</w:t>
      </w:r>
      <w:r>
        <w:rPr/>
        <w:t>刚才我们已经说了，这座明楼看起来斗、拱、梁、枋俱全，再加上油漆彩绘象是木结构的，但实际上完全是石制的，故不怕火烧，不怕日晒雨淋，所以保存相当完好。明楼的两侧连接环绕着周长</w:t>
      </w:r>
      <w:r>
        <w:rPr/>
        <w:t>800</w:t>
      </w:r>
      <w:r>
        <w:rPr/>
        <w:t>米的围墙，它叫宝城，在宝城的正中的高大土丘被称为宝顶，在宝顶下方即是地宫了。现在，请各位随我上宝城，我给大家讲一讲定陵发掘的经过。各位朋友，请到这里来，大家肯定很关心当年发掘定陵地宫的情况，这得从</w:t>
      </w:r>
      <w:r>
        <w:rPr/>
        <w:t>1955</w:t>
      </w:r>
      <w:r>
        <w:rPr/>
        <w:t>年说起。当时北京市委的几位领导及我国著名的学者吴晗、郭沫若、沈雁冰等人联合上书国务院，建议发掘明陵，以研究明史。经周总理的批示后，成立了发掘委员会，发掘队长是年仅</w:t>
      </w:r>
      <w:r>
        <w:rPr/>
        <w:t>29</w:t>
      </w:r>
      <w:r>
        <w:rPr/>
        <w:t>岁的赵其昌。发掘工作于</w:t>
      </w:r>
      <w:r>
        <w:rPr/>
        <w:t>1956</w:t>
      </w:r>
      <w:r>
        <w:rPr/>
        <w:t>年</w:t>
      </w:r>
      <w:r>
        <w:rPr/>
        <w:t>5</w:t>
      </w:r>
      <w:r>
        <w:rPr/>
        <w:t>月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请看</w:t>
      </w:r>
      <w:r>
        <w:rPr/>
        <w:t>!</w:t>
      </w:r>
      <w:r>
        <w:rPr/>
        <w:t>发掘队首先从宝城西侧了一条探沟。很遗憾，一无所获。后来又挖了一条更长，更宽的探沟，当挖到</w:t>
      </w:r>
      <w:r>
        <w:rPr/>
        <w:t>7.5</w:t>
      </w:r>
      <w:r>
        <w:rPr/>
        <w:t>米的时候，发现了一块小石碑，上刻“此石至金刚墙前皮十六丈，深三丈五尺”的字样。发掘队按小石碑提供的线索，在正对明楼的中轴线上又挖了第三条探沟。于</w:t>
      </w:r>
      <w:r>
        <w:rPr/>
        <w:t>1957</w:t>
      </w:r>
      <w:r>
        <w:rPr/>
        <w:t>年</w:t>
      </w:r>
      <w:r>
        <w:rPr/>
        <w:t>5</w:t>
      </w:r>
      <w:r>
        <w:rPr/>
        <w:t>月在隧道的尽头发现了金刚墙。拆开金刚墙进入与地宫的过渡的隧道券，当然大家兴奋极了，一年的汗水和心血终于有了回报。突然，人们一片沉寂，怎么了</w:t>
      </w:r>
      <w:r>
        <w:rPr/>
        <w:t>?</w:t>
      </w:r>
      <w:r>
        <w:rPr/>
        <w:t>原来呀，在大家面前赫然出现两扇巨大的坚闭的汉白玉石门。每扇石门高有三米三，宽有一米八，有四吨重，门上有青铜门梁，用人力无法推开。更糟的是，人们发现在石门的背后还有一块长条小石碑似的“顶门杠”，死死地顶在门后，怎么办</w:t>
      </w:r>
      <w:r>
        <w:rPr/>
        <w:t>?</w:t>
      </w:r>
      <w:r>
        <w:rPr/>
        <w:t>危难之处总会有人显身手。忽然，有人说：“让我来试试</w:t>
      </w:r>
      <w:r>
        <w:rPr/>
        <w:t>!”</w:t>
      </w:r>
      <w:r>
        <w:rPr/>
        <w:t>大家回头一看，哟</w:t>
      </w:r>
      <w:r>
        <w:rPr/>
        <w:t>!</w:t>
      </w:r>
      <w:r>
        <w:rPr/>
        <w:t>一个小伙子从人群中走出来。信不信由你，他只用了一根木条及一些铁丝，不到</w:t>
      </w:r>
      <w:r>
        <w:rPr/>
        <w:t>5</w:t>
      </w:r>
      <w:r>
        <w:rPr/>
        <w:t>分钟便打开了大门，真神了</w:t>
      </w:r>
      <w:r>
        <w:rPr/>
        <w:t>!</w:t>
      </w:r>
      <w:r>
        <w:rPr/>
        <w:t>就这样，这座沉睡了</w:t>
      </w:r>
      <w:r>
        <w:rPr/>
        <w:t>337</w:t>
      </w:r>
      <w:r>
        <w:rPr/>
        <w:t>年的地宫被打开了，那么到底那位年轻人是怎么打开地宫大门的，地宫内有什么呢</w:t>
      </w:r>
      <w:r>
        <w:rPr/>
        <w:t>?</w:t>
      </w:r>
      <w:r>
        <w:rPr/>
        <w:t>好</w:t>
      </w:r>
      <w:r>
        <w:rPr/>
        <w:t>!</w:t>
      </w:r>
      <w:r>
        <w:rPr/>
        <w:t>现在我们就去揭开地宫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