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站竞选自我介绍"/>
      <w:r>
        <w:rPr/>
        <w:t>学校广播站竞选自我介绍</w:t>
      </w:r>
      <w:bookmarkEnd w:id="0"/>
    </w:p>
    <w:p>
      <w:pPr>
        <w:pStyle w:val="Normal"/>
        <w:rPr/>
      </w:pPr>
      <w:r>
        <w:rPr/>
        <w:t>尊敬的各位领导、老师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经管系</w:t>
      </w:r>
      <w:r>
        <w:rPr/>
        <w:t>/</w:t>
      </w:r>
      <w:r>
        <w:rPr/>
        <w:t>级</w:t>
      </w:r>
      <w:r>
        <w:rPr/>
        <w:t>//</w:t>
      </w:r>
      <w:r>
        <w:rPr/>
        <w:t>班的</w:t>
      </w:r>
      <w:r>
        <w:rPr/>
        <w:t>###</w:t>
      </w:r>
      <w:r>
        <w:rPr/>
        <w:t>。曾为广播站周一新闻资讯榜节目的主持人。后为播音部部长。任</w:t>
      </w:r>
      <w:r>
        <w:rPr/>
        <w:t>/</w:t>
      </w:r>
      <w:r>
        <w:rPr/>
        <w:t>系第九届团总支学生会文艺部部长，第十届团总支副书记。今天我要竞选的是广播站副站长</w:t>
      </w:r>
      <w:r>
        <w:rPr/>
        <w:t>!</w:t>
      </w:r>
    </w:p>
    <w:p>
      <w:pPr>
        <w:pStyle w:val="Normal"/>
        <w:rPr/>
      </w:pPr>
      <w:r>
        <w:rPr/>
        <w:t>近两年的广播站和学生会工作，充实了我的生活，丰富了我的经验，让我学会了为人处事的准则，待人接物的态度。我也深刻的认识到众人划桨开大船的寓意。像歌词写的那样“我喜欢一家人心朝着一个方向眺望”</w:t>
      </w:r>
      <w:r>
        <w:rPr/>
        <w:t>!</w:t>
      </w:r>
      <w:r>
        <w:rPr/>
        <w:t>广播站不是一个站长、副站长或是哪个部长能独立撑起的一片天。大家都是我们家中的重要一员。还是那句老话：家和万事兴</w:t>
      </w:r>
      <w:r>
        <w:rPr/>
        <w:t>!</w:t>
      </w:r>
      <w:r>
        <w:rPr/>
        <w:t>这也是我认为管理广播站最重要的原则之一。不管今天谁当选，我希望我们大家都要团结协作，继续发扬广播站克勤克俭精于奉献的风格，共同把广播站办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奋斗改变命运，梦想让我们与众不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