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书记三级干部会议讲话"/>
      <w:r>
        <w:rPr/>
        <w:t>县委书记三级干部会议讲话</w:t>
      </w:r>
      <w:bookmarkEnd w:id="0"/>
    </w:p>
    <w:p>
      <w:pPr>
        <w:pStyle w:val="Normal"/>
        <w:rPr/>
      </w:pPr>
      <w:r>
        <w:rPr/>
        <w:t>同志们：</w:t>
      </w:r>
    </w:p>
    <w:p>
      <w:pPr>
        <w:pStyle w:val="Normal"/>
        <w:rPr/>
      </w:pPr>
      <w:r>
        <w:rPr/>
        <w:t>今天这次县、乡、村三级干部会议，是在全面贯彻落实党的十七大精神，加快推进经济社会更好更快发展的新形势下召开的一次重要会议。首先，我代表县委、县政府对今天受表彰的单位和个人表示祝贺，对过来一年为我县经济社会发展做出的突出贡献表示衷心的感谢</w:t>
      </w:r>
      <w:r>
        <w:rPr/>
        <w:t>!</w:t>
      </w:r>
      <w:r>
        <w:rPr/>
        <w:t>同时，也希望大家能够再接再励，在新的一年里取得更大的成绩。刚才几个单位做了发言，讲的都很好，充分展示了做好今年工作，加快发展的信心和决心。下面，就全面做好</w:t>
      </w:r>
      <w:r>
        <w:rPr/>
        <w:t>20*</w:t>
      </w:r>
      <w:r>
        <w:rPr/>
        <w:t>年各项工作，我讲三个方面的意见。</w:t>
      </w:r>
    </w:p>
    <w:p>
      <w:pPr>
        <w:pStyle w:val="Normal"/>
        <w:rPr/>
      </w:pPr>
      <w:r>
        <w:rPr/>
        <w:t>一、</w:t>
      </w:r>
      <w:r>
        <w:rPr/>
        <w:t>20*</w:t>
      </w:r>
      <w:r>
        <w:rPr/>
        <w:t>年工作的总体回顾</w:t>
      </w:r>
    </w:p>
    <w:p>
      <w:pPr>
        <w:pStyle w:val="Normal"/>
        <w:rPr/>
      </w:pPr>
      <w:r>
        <w:rPr/>
        <w:t>20*</w:t>
      </w:r>
      <w:r>
        <w:rPr/>
        <w:t>年对我们来讲是很不平凡的一年，在全县干部群众的共同努力下，我县经济和社会各项事业保持了持续快速健康发展的良好态势，总结全年工作，主要有以下四个特点：</w:t>
      </w:r>
    </w:p>
    <w:p>
      <w:pPr>
        <w:pStyle w:val="Normal"/>
        <w:rPr/>
      </w:pPr>
      <w:r>
        <w:rPr/>
        <w:t>一是项目建设和对外开放扎实推进，产业优势逐步凸显。韩国荣宇公司制钉项目实现了我县外商独资企业零的突破，海能海特、陕汽汽车改装、美的电风扇等一批大项目成为新亮点。借助项目的拉动作用，五金机电、纺织制衣、玻璃制品三大特色产业的规模进一步扩大，特色产业核心竞争力有了新的提升，我县已经被确定为省级五金机电产业基地，并列入省重点发展规划，纺织制衣列入市重点发展产业规划。</w:t>
      </w:r>
    </w:p>
    <w:p>
      <w:pPr>
        <w:pStyle w:val="Normal"/>
        <w:rPr/>
      </w:pPr>
      <w:r>
        <w:rPr/>
        <w:t>二是农业经济稳步发展，农民增收步伐加快。全年新打维修机井</w:t>
      </w:r>
      <w:r>
        <w:rPr/>
        <w:t>*</w:t>
      </w:r>
      <w:r>
        <w:rPr/>
        <w:t>眼，维修改建干沟桥</w:t>
      </w:r>
      <w:r>
        <w:rPr/>
        <w:t>*</w:t>
      </w:r>
      <w:r>
        <w:rPr/>
        <w:t>座，清淤河道</w:t>
      </w:r>
      <w:r>
        <w:rPr/>
        <w:t>*</w:t>
      </w:r>
      <w:r>
        <w:rPr/>
        <w:t>公里，完成</w:t>
      </w:r>
      <w:r>
        <w:rPr/>
        <w:t>*</w:t>
      </w:r>
      <w:r>
        <w:rPr/>
        <w:t>个村人饮工程，新建沼气池</w:t>
      </w:r>
      <w:r>
        <w:rPr/>
        <w:t>*</w:t>
      </w:r>
      <w:r>
        <w:rPr/>
        <w:t>个，新造林面积</w:t>
      </w:r>
      <w:r>
        <w:rPr/>
        <w:t>*</w:t>
      </w:r>
      <w:r>
        <w:rPr/>
        <w:t>万亩，其中新增和完善农田林网</w:t>
      </w:r>
      <w:r>
        <w:rPr/>
        <w:t>*</w:t>
      </w:r>
      <w:r>
        <w:rPr/>
        <w:t>万亩，农业综合生产和抗害能力进一步增强。在遭受春、秋两次自然灾害的情况下，实现粮食总产</w:t>
      </w:r>
      <w:r>
        <w:rPr/>
        <w:t>*</w:t>
      </w:r>
      <w:r>
        <w:rPr/>
        <w:t>万吨，农业综合效益稳步提高。同时，引进惠农项目</w:t>
      </w:r>
      <w:r>
        <w:rPr/>
        <w:t>*</w:t>
      </w:r>
      <w:r>
        <w:rPr/>
        <w:t>个，农民直接受益</w:t>
      </w:r>
      <w:r>
        <w:rPr/>
        <w:t>*</w:t>
      </w:r>
      <w:r>
        <w:rPr/>
        <w:t>万元</w:t>
      </w:r>
      <w:r>
        <w:rPr/>
        <w:t>;</w:t>
      </w:r>
      <w:r>
        <w:rPr/>
        <w:t>全年累计转移农村劳动力</w:t>
      </w:r>
      <w:r>
        <w:rPr/>
        <w:t>*</w:t>
      </w:r>
      <w:r>
        <w:rPr/>
        <w:t>人次，非农收入已占到农民收入的</w:t>
      </w:r>
      <w:r>
        <w:rPr/>
        <w:t>65%</w:t>
      </w:r>
      <w:r>
        <w:rPr/>
        <w:t>以上。</w:t>
      </w:r>
      <w:r>
        <w:rPr/>
        <w:t>20*</w:t>
      </w:r>
      <w:r>
        <w:rPr/>
        <w:t>年全县农民人均纯收入达到</w:t>
      </w:r>
      <w:r>
        <w:rPr/>
        <w:t>*</w:t>
      </w:r>
      <w:r>
        <w:rPr/>
        <w:t>元，增长</w:t>
      </w:r>
      <w:r>
        <w:rPr/>
        <w:t>9%</w:t>
      </w:r>
      <w:r>
        <w:rPr/>
        <w:t>。</w:t>
      </w:r>
    </w:p>
    <w:p>
      <w:pPr>
        <w:pStyle w:val="Normal"/>
        <w:rPr/>
      </w:pPr>
      <w:r>
        <w:rPr/>
        <w:t>三是基础设施日益完善，城乡环境持续优化。实施了兴达家园、金地家园、古韵新城小区</w:t>
      </w:r>
      <w:r>
        <w:rPr/>
        <w:t>3</w:t>
      </w:r>
      <w:r>
        <w:rPr/>
        <w:t>个旧城改造项目</w:t>
      </w:r>
      <w:r>
        <w:rPr/>
        <w:t>;</w:t>
      </w:r>
      <w:r>
        <w:rPr/>
        <w:t>完成了县城朝阳路新建、光明西路改建、城区排水改造及部分绿化亮化工程，实施完成了辛霞路西段、石油路改造、董大路建设工程以及村路建设工程</w:t>
      </w:r>
      <w:r>
        <w:rPr/>
        <w:t>;</w:t>
      </w:r>
      <w:r>
        <w:rPr/>
        <w:t>完善了城乡电力设施</w:t>
      </w:r>
      <w:r>
        <w:rPr/>
        <w:t>;</w:t>
      </w:r>
      <w:r>
        <w:rPr/>
        <w:t>启动了县医院新区建设</w:t>
      </w:r>
      <w:r>
        <w:rPr/>
        <w:t>;</w:t>
      </w:r>
      <w:r>
        <w:rPr/>
        <w:t>庆悦宾馆完成主体工程，新信和商厦建成使用</w:t>
      </w:r>
      <w:r>
        <w:rPr/>
        <w:t>;</w:t>
      </w:r>
      <w:r>
        <w:rPr/>
        <w:t>天然气入城工程已完成部分企业和小区供气，县城引水工程全面启动，城乡建设呈现新的面貌。</w:t>
      </w:r>
    </w:p>
    <w:p>
      <w:pPr>
        <w:pStyle w:val="Normal"/>
        <w:rPr/>
      </w:pPr>
      <w:r>
        <w:rPr/>
        <w:t>四是社会事业全面发展，人民生活不断改善。完成了全县公教人员工资调整</w:t>
      </w:r>
      <w:r>
        <w:rPr/>
        <w:t>;</w:t>
      </w:r>
      <w:r>
        <w:rPr/>
        <w:t>全面推行了新型农村合作医疗，并在全市率先为企业退休人员办理了医疗保险</w:t>
      </w:r>
      <w:r>
        <w:rPr/>
        <w:t>;</w:t>
      </w:r>
      <w:r>
        <w:rPr/>
        <w:t>启动了中医院改造工程和</w:t>
      </w:r>
      <w:r>
        <w:rPr/>
        <w:t>7</w:t>
      </w:r>
      <w:r>
        <w:rPr/>
        <w:t>所乡镇卫生院新建扩建项目</w:t>
      </w:r>
      <w:r>
        <w:rPr/>
        <w:t>;</w:t>
      </w:r>
      <w:r>
        <w:rPr/>
        <w:t>认真落实农村义务教育“两免一补”政策，建成标准化中学</w:t>
      </w:r>
      <w:r>
        <w:rPr/>
        <w:t>1</w:t>
      </w:r>
      <w:r>
        <w:rPr/>
        <w:t>所、标准化小学</w:t>
      </w:r>
      <w:r>
        <w:rPr/>
        <w:t>3</w:t>
      </w:r>
      <w:r>
        <w:rPr/>
        <w:t>所，并对</w:t>
      </w:r>
      <w:r>
        <w:rPr/>
        <w:t>17</w:t>
      </w:r>
      <w:r>
        <w:rPr/>
        <w:t>所学校进行了取暖工程改造</w:t>
      </w:r>
      <w:r>
        <w:rPr/>
        <w:t>;</w:t>
      </w:r>
      <w:r>
        <w:rPr/>
        <w:t>启动了《</w:t>
      </w:r>
      <w:r>
        <w:rPr/>
        <w:t>*</w:t>
      </w:r>
      <w:r>
        <w:rPr/>
        <w:t>县志》续修工作和张公墓修缮工程，成功举办了</w:t>
      </w:r>
      <w:r>
        <w:rPr/>
        <w:t>*</w:t>
      </w:r>
      <w:r>
        <w:rPr/>
        <w:t>一中百年校庆活动</w:t>
      </w:r>
      <w:r>
        <w:rPr/>
        <w:t>;</w:t>
      </w:r>
      <w:r>
        <w:rPr/>
        <w:t>以养老、医疗、失业、工伤保险为重点的社会保障覆盖面进一步扩宽，城乡低保实现了应保尽保，社会救助积极推进，启动了光荣院和</w:t>
      </w:r>
      <w:r>
        <w:rPr/>
        <w:t>3</w:t>
      </w:r>
      <w:r>
        <w:rPr/>
        <w:t>个敬老院建设，完成了</w:t>
      </w:r>
      <w:r>
        <w:rPr/>
        <w:t>102</w:t>
      </w:r>
      <w:r>
        <w:rPr/>
        <w:t>个村的有线电视入户工程，受益农民</w:t>
      </w:r>
      <w:r>
        <w:rPr/>
        <w:t>2</w:t>
      </w:r>
      <w:r>
        <w:rPr/>
        <w:t>万户。</w:t>
      </w:r>
    </w:p>
    <w:p>
      <w:pPr>
        <w:pStyle w:val="Normal"/>
        <w:rPr/>
      </w:pPr>
      <w:r>
        <w:rPr/>
        <w:t>在总结成绩的同时，我们也要清醒地看到经济社会发展中存在的问题。一是县域经济总量小，实力还不够强，经济外向度不高，缺少对产业支撑带动力强的大项目，尤其是外来大项目偏少。二是财政压力仍然较大，尽管近几年财政收入增长较快，但随着离退休人员、公务员和事业单位人员工资的增长，取暖补贴、住房补贴以及民生投入的加大，财政收支矛盾越发突出。三是民生问题和社会事业欠帐仍然较多，劳动就业、社会保障、教育卫生、乡村基础设施等涉及群众利益方面还有不少问题亟待解决。这些问题，必须引起我们的高度重视，在今后的工作中认真研究，尽快解决。</w:t>
      </w:r>
    </w:p>
    <w:p>
      <w:pPr>
        <w:pStyle w:val="Normal"/>
        <w:rPr/>
      </w:pPr>
      <w:r>
        <w:rPr/>
        <w:t>二、扭住重点，强力突破，全面开创经济和社会事业发展的新局面</w:t>
      </w:r>
    </w:p>
    <w:p>
      <w:pPr>
        <w:pStyle w:val="Normal"/>
        <w:rPr/>
      </w:pPr>
      <w:r>
        <w:rPr/>
        <w:t>20*</w:t>
      </w:r>
      <w:r>
        <w:rPr/>
        <w:t>年是全面贯彻落实党的十七大精神的第一年，也是“十一五”规划深入实施、重点突破的关键一年。全年工作的指导思想是：深入贯彻党的十七大精神，全面落实科学发展观，紧紧围绕“更好更快发展”和“构建和谐</w:t>
      </w:r>
      <w:r>
        <w:rPr/>
        <w:t>*”</w:t>
      </w:r>
      <w:r>
        <w:rPr/>
        <w:t>两大任务，加快转变经济发展方式，大力发展沿海经济，强力推进“工业强县、项目立县、开放兴县”三大战略，提升壮大五金机电、纺织制衣、玻璃制品三大特色产业，全面深化对外开放，深入推进社会主义新农村建设，着力改善民生，统筹发展各项社会事业，持续优化经济发展环境，全力打造实力</w:t>
      </w:r>
      <w:r>
        <w:rPr/>
        <w:t>*</w:t>
      </w:r>
      <w:r>
        <w:rPr/>
        <w:t>、开放</w:t>
      </w:r>
      <w:r>
        <w:rPr/>
        <w:t>*</w:t>
      </w:r>
      <w:r>
        <w:rPr/>
        <w:t>、和谐</w:t>
      </w:r>
      <w:r>
        <w:rPr/>
        <w:t>*</w:t>
      </w:r>
      <w:r>
        <w:rPr/>
        <w:t>。</w:t>
      </w:r>
    </w:p>
    <w:p>
      <w:pPr>
        <w:pStyle w:val="Normal"/>
        <w:rPr/>
      </w:pPr>
      <w:r>
        <w:rPr/>
        <w:t>做好今年工作，总的要求概括起来就是六个字：即攻坚、提速、突破。攻坚，就是围绕实现科学发展、跨越发展、和谐发展，着力解除制约发展的土地、资金、人才、体制机制等突出矛盾和问题，攻坚克难，务求实效。提速，就是在过来工作的基础上，一切工作都要往前赶、向前冲，</w:t>
      </w:r>
    </w:p>
    <w:p>
      <w:pPr>
        <w:pStyle w:val="Normal"/>
        <w:rPr/>
      </w:pPr>
      <w:r>
        <w:rPr/>
        <w:t>全面提速，全方位地在全市争先创优。突破，就是面对新形势、新任务，以新的理念、新的思路和新的举措，实现各项工作的新突破。具体讲，要重点抓好以下七个方面的工作：</w:t>
      </w:r>
    </w:p>
    <w:p>
      <w:pPr>
        <w:pStyle w:val="Normal"/>
        <w:rPr/>
      </w:pPr>
      <w:r>
        <w:rPr/>
        <w:t>(</w:t>
      </w:r>
      <w:r>
        <w:rPr/>
        <w:t>一</w:t>
      </w:r>
      <w:r>
        <w:rPr/>
        <w:t>)</w:t>
      </w:r>
      <w:r>
        <w:rPr/>
        <w:t>突出项目建设，加快主导产业升级步伐，构筑县域经济发展的强力支撑</w:t>
      </w:r>
    </w:p>
    <w:p>
      <w:pPr>
        <w:pStyle w:val="Normal"/>
        <w:rPr/>
      </w:pPr>
      <w:r>
        <w:rPr/>
        <w:t>针对我县经济总量小、实力弱的现状，必须把引进大项目、培育大企业、发展大产业作为经济工作的重要抓手和核心环节。一是以更快的节奏、更大的力度抓好重点项目建设。要按照“三五八十”、“四大二升一换代”的要求，结合国家政策导向，依托五金机电、纺织制衣和玻璃制品三大产业优势，精心谋划一批产业关联度高、带动能力强、集聚效应明显的龙头项目。同时，搞好项目策划包装，做实做细各项前期准备工作，力促重点项目的尽快签约和开工建设。对于在建项目，要及时解决建设过程中的实际困难和问题，千方百计加快进度，力争早日达产达效。要确保列入全县大事实事的海能海特、汽车改装、美的电风扇、齿轮厂搬迁、荣宇制钉、富鸿二期、惠邦扩建、新腾达钢结构、铁路信号技改、亚明节能灯等</w:t>
      </w:r>
      <w:r>
        <w:rPr/>
        <w:t>54</w:t>
      </w:r>
      <w:r>
        <w:rPr/>
        <w:t>个重点项目建设，并确保在建的国峰五金制品、凯发玻璃制品、亚龙压滤机、江津五金制品、兴华通讯器材等</w:t>
      </w:r>
      <w:r>
        <w:rPr/>
        <w:t>20</w:t>
      </w:r>
      <w:r>
        <w:rPr/>
        <w:t>个项目年内竣工投产。二是抓大不放小，继续把发展中小企业摆在重要位置。我们现有的几大产业，一个共同的特点是小规模、大群体，尤其是五金机电产业，可以说是村村有企业，这既是产业发展的不足，从另一个角度讲又是我们的优势所在。如何扬长避短，关键一点就是“抓大不放小”。因为今天的小企业就是明天的希望，现在的好多规模企业都是由小发展大的，比如说我们的惠邦、南风、立德、益民、瑞青等等都是从小到大，从弱到强，一步一步发展起来的。因此，要研究制定针对中小企业的激励扶持政策，在用地、融资等方面予以倾斜，今年重点筛选</w:t>
      </w:r>
      <w:r>
        <w:rPr/>
        <w:t>100</w:t>
      </w:r>
      <w:r>
        <w:rPr/>
        <w:t>家“成长型中小企业”给予重点扶持，鼓励其扩规增资，晋位升级，努力打造我县企业发展的“第二梯队”。三是着手制订三大产业发展规划。要充分借助好五金机电产业被列入省级产业规划，我县被列为省级产业基地，纺织制衣产业被列入市级产业基地建设的优势，坚持规划先行，聘请高资质、高水平的业内专家，从产业的发展方向、发展目标、发展步骤、扶持措施、保障政策等各个层面，搞好规划论证和详规编制。</w:t>
      </w:r>
    </w:p>
    <w:p>
      <w:pPr>
        <w:pStyle w:val="Normal"/>
        <w:rPr/>
      </w:pPr>
      <w:r>
        <w:rPr/>
        <w:t>(</w:t>
      </w:r>
      <w:r>
        <w:rPr/>
        <w:t>二</w:t>
      </w:r>
      <w:r>
        <w:rPr/>
        <w:t>)</w:t>
      </w:r>
      <w:r>
        <w:rPr/>
        <w:t>紧抓招商引资不放松，强力推进对外开放，不断增强经济发展活力</w:t>
      </w:r>
    </w:p>
    <w:p>
      <w:pPr>
        <w:pStyle w:val="Normal"/>
        <w:rPr/>
      </w:pPr>
      <w:r>
        <w:rPr/>
        <w:t>在当前国家宏观调控和财政金融政策从紧的环境下，招商引资对我们欠发达地区来讲，是实现以快赶强、跨越式发展最直接、最现实的选择。就我县来讲，关键是要抓住央企结构调整、产业转移的机遇，抓住南资北移、南企北迁的机遇，在产业对接上下功夫，抓住环渤海湾是我国第三增长极的契机，在对接滨海新区、渤海新区，承接京津要素辐射上做文章。在招商方式上，要继续坚持过来成功的招商方法，即以商招商、人文招商、产业招商、网络招商和“一对一招商”，其中最有效的还是以商招商。这一点，可以说我们深有体会。近几年我县引进的富鸿、海能海特、汽车改装、荣宇制钉等项目都是以商招商的结果。我原来多次讲，没有杜寿林就没有富鸿，同样没有国华也引不来韩商荣宇制钉。当然我们乡镇、部门的同志们也起了非常关键的作用，这种作用定位在哪个点上</w:t>
      </w:r>
      <w:r>
        <w:rPr/>
        <w:t>?</w:t>
      </w:r>
      <w:r>
        <w:rPr/>
        <w:t>就是“引导、督促、服务”。就是要引导我们的企业解放思想，不怕占小股</w:t>
      </w:r>
      <w:r>
        <w:rPr/>
        <w:t>;</w:t>
      </w:r>
      <w:r>
        <w:rPr/>
        <w:t>激发我们的企业走出去引项目，跑招商</w:t>
      </w:r>
      <w:r>
        <w:rPr/>
        <w:t>;</w:t>
      </w:r>
      <w:r>
        <w:rPr/>
        <w:t>并围绕“以商招商”搞好一系列的服务，使项目引的进，留的住，发展得好，而且带动更多的好项目、大项目。要做到这三点，就需要我们的各个乡镇和经企部门平时多做深入细致的工作，全面掌握现有企业的客户，认真疏理，主动加强联系，一旦有合作意向，马上引导、督促企业主动出击，并全力搞好各项服务。同时，也希望我们的企业家们一定要放宽眼界，解放思想，敢于合资合作，舍得让出眼前利益，主动加强与同行业大型企业的联合，这既是互利双赢的选择，也是企业做大做强的一条捷径。</w:t>
      </w:r>
    </w:p>
    <w:p>
      <w:pPr>
        <w:pStyle w:val="Normal"/>
        <w:rPr/>
      </w:pPr>
      <w:r>
        <w:rPr/>
        <w:t>(</w:t>
      </w:r>
      <w:r>
        <w:rPr/>
        <w:t>三</w:t>
      </w:r>
      <w:r>
        <w:rPr/>
        <w:t>)</w:t>
      </w:r>
      <w:r>
        <w:rPr/>
        <w:t>加大城乡基础设施建设力度，全面提升城镇功能，打造经济社会发展的高位平台</w:t>
      </w:r>
    </w:p>
    <w:p>
      <w:pPr>
        <w:pStyle w:val="Normal"/>
        <w:rPr/>
      </w:pPr>
      <w:r>
        <w:rPr/>
        <w:t>城镇建设不仅是经济社会发展的重要组成部分，也是吸纳投资、安置就业、发展服务业的重要载体。要按照城市现代化、农村城镇化、城乡一体化的思路，加快城乡基础设施建设，不断增强对经济发展的拉动作用。一是要搞好城镇规划。我县县城总体规划已基本确定，下一步重点就</w:t>
      </w:r>
    </w:p>
    <w:p>
      <w:pPr>
        <w:pStyle w:val="Normal"/>
        <w:rPr/>
      </w:pPr>
      <w:r>
        <w:rPr/>
        <w:t>是要高标准编制好修建性详细规划。今年首先要编制好县城北区</w:t>
      </w:r>
      <w:r>
        <w:rPr/>
        <w:t>10.4</w:t>
      </w:r>
      <w:r>
        <w:rPr/>
        <w:t>平方公里的区域控制性规划，编制正大路、金刚路、明槐大街等路段两侧的修建性详细规划。同时要搞好小城镇规划和</w:t>
      </w:r>
      <w:r>
        <w:rPr/>
        <w:t>312</w:t>
      </w:r>
      <w:r>
        <w:rPr/>
        <w:t>个村的规划，并坚持规划的刚性，保证规划的落实。二是要强化县城管理。一个县城不怕小，就怕脏、怕乱、怕没有特色。根治“脏、乱、差”关键在“管理”。要进一步从体制、机制上下功夫，严格落实环卫责任制和门前三包责任制，加大环境整治力度，全面提升县城形象和管理水平。三是要抓好重点工程建设。今年县城基础设施建设重点是“</w:t>
      </w:r>
      <w:r>
        <w:rPr/>
        <w:t>5433”</w:t>
      </w:r>
      <w:r>
        <w:rPr/>
        <w:t>。“</w:t>
      </w:r>
      <w:r>
        <w:rPr/>
        <w:t>5”</w:t>
      </w:r>
      <w:r>
        <w:rPr/>
        <w:t>就是“五路”，即光荣大街、正大路中段、明槐大街北段、金刚路延伸段四条道路新建工程和光明中路改造工程</w:t>
      </w:r>
      <w:r>
        <w:rPr/>
        <w:t>;“4”</w:t>
      </w:r>
      <w:r>
        <w:rPr/>
        <w:t>就是“四区”，即宏宇世纪城、古韵新城、原农机公司、原生产资料公司等四个住宅小区</w:t>
      </w:r>
      <w:r>
        <w:rPr/>
        <w:t>;“3”</w:t>
      </w:r>
      <w:r>
        <w:rPr/>
        <w:t>就是“三广场”，即古城广场、东兴休闲广场、迎宾休闲广场</w:t>
      </w:r>
      <w:r>
        <w:rPr/>
        <w:t>;</w:t>
      </w:r>
      <w:r>
        <w:rPr/>
        <w:t>另一个“</w:t>
      </w:r>
      <w:r>
        <w:rPr/>
        <w:t>3”</w:t>
      </w:r>
      <w:r>
        <w:rPr/>
        <w:t>就是“三水”，即</w:t>
      </w:r>
      <w:r>
        <w:rPr/>
        <w:t>*</w:t>
      </w:r>
      <w:r>
        <w:rPr/>
        <w:t>城区引水工程、污水处理厂工程和城区供排水管网改造工程，城区引水工程争取今年</w:t>
      </w:r>
      <w:r>
        <w:rPr/>
        <w:t>5</w:t>
      </w:r>
      <w:r>
        <w:rPr/>
        <w:t>月</w:t>
      </w:r>
      <w:r>
        <w:rPr/>
        <w:t>1</w:t>
      </w:r>
      <w:r>
        <w:rPr/>
        <w:t>日前完成，让县城居民告别饮用高氟水的历史</w:t>
      </w:r>
      <w:r>
        <w:rPr/>
        <w:t>;</w:t>
      </w:r>
      <w:r>
        <w:rPr/>
        <w:t>污水处理厂建设要加快进度，争取年内立项开工</w:t>
      </w:r>
      <w:r>
        <w:rPr/>
        <w:t>;</w:t>
      </w:r>
      <w:r>
        <w:rPr/>
        <w:t>城区供排水管网建设，最紧迫的是排水管网，所以，今年对排水管网建设一定要加大力度。另外交通工程，重点抓好“三路”，即冯淀路、王丁路和乌段路三条道路改造工程。</w:t>
      </w:r>
    </w:p>
    <w:p>
      <w:pPr>
        <w:pStyle w:val="Normal"/>
        <w:rPr/>
      </w:pPr>
      <w:r>
        <w:rPr/>
        <w:t>(</w:t>
      </w:r>
      <w:r>
        <w:rPr/>
        <w:t>四</w:t>
      </w:r>
      <w:r>
        <w:rPr/>
        <w:t>)</w:t>
      </w:r>
      <w:r>
        <w:rPr/>
        <w:t>大力发展现代农业，增加农民收入，扎实推进社会主义新农村建设</w:t>
      </w:r>
    </w:p>
    <w:p>
      <w:pPr>
        <w:pStyle w:val="Normal"/>
        <w:rPr/>
      </w:pPr>
      <w:r>
        <w:rPr/>
        <w:t>“</w:t>
      </w:r>
      <w:r>
        <w:rPr/>
        <w:t>三农”问题事关农村经济发展和社会和谐稳定，必须始终做为各项工作的重中之重。一是推进农业结构调整，提高产业化水平。继续完善落实各项惠农政策，提高农业综合生产能力。围绕棉花、蔬菜、畜牧三大优势产业，培育壮大龙头企业，鼓励发展农产品深加工项目，大力发展农业合作组织，提高农业市场化程度和规模化水平。加快农业科技成果转化，加强重大动物疫病防治，提高农产品质量安全水平。二是加快农村基础设施建设。继续实施“生态家园富民工程”，以沧宁路两侧为重点</w:t>
      </w:r>
      <w:r>
        <w:rPr/>
        <w:t>,</w:t>
      </w:r>
      <w:r>
        <w:rPr/>
        <w:t>搞好绿化长廊建设，完成大浪淀周边农田林网建设</w:t>
      </w:r>
      <w:r>
        <w:rPr/>
        <w:t>;</w:t>
      </w:r>
      <w:r>
        <w:rPr/>
        <w:t>实施</w:t>
      </w:r>
      <w:r>
        <w:rPr/>
        <w:t>23</w:t>
      </w:r>
      <w:r>
        <w:rPr/>
        <w:t>个村</w:t>
      </w:r>
      <w:r>
        <w:rPr/>
        <w:t>48</w:t>
      </w:r>
      <w:r>
        <w:rPr/>
        <w:t>公里村道改建工程</w:t>
      </w:r>
      <w:r>
        <w:rPr/>
        <w:t>;</w:t>
      </w:r>
      <w:r>
        <w:rPr/>
        <w:t>解决</w:t>
      </w:r>
      <w:r>
        <w:rPr/>
        <w:t>14</w:t>
      </w:r>
      <w:r>
        <w:rPr/>
        <w:t>个村的饮水困难，维修干沟桥闸</w:t>
      </w:r>
      <w:r>
        <w:rPr/>
        <w:t>4</w:t>
      </w:r>
      <w:r>
        <w:rPr/>
        <w:t>座</w:t>
      </w:r>
      <w:r>
        <w:rPr/>
        <w:t>;</w:t>
      </w:r>
      <w:r>
        <w:rPr/>
        <w:t>新建潞灌</w:t>
      </w:r>
      <w:r>
        <w:rPr/>
        <w:t>110KV</w:t>
      </w:r>
      <w:r>
        <w:rPr/>
        <w:t>变电站，完成</w:t>
      </w:r>
      <w:r>
        <w:rPr/>
        <w:t>30</w:t>
      </w:r>
      <w:r>
        <w:rPr/>
        <w:t>个电气化村建设。三是加大劳动力转移力度，拓宽农民增收渠道。组织好劳务培训“阳光工程”，积极兴办各类农村劳务中介服务机构，巩固和扩大与主要用工地区的协作关系，拓展农民增收空间，年内完成农村劳动力转移</w:t>
      </w:r>
      <w:r>
        <w:rPr/>
        <w:t>1.1</w:t>
      </w:r>
      <w:r>
        <w:rPr/>
        <w:t>万人次。进一步加大产业化扶贫力度，整合各类扶贫资金，大力改善农村基础设施，启动第三批村扶贫开发规划，加快贫困人口脱贫步伐。</w:t>
      </w:r>
    </w:p>
    <w:p>
      <w:pPr>
        <w:pStyle w:val="Normal"/>
        <w:rPr/>
      </w:pPr>
      <w:r>
        <w:rPr/>
        <w:t>(</w:t>
      </w:r>
      <w:r>
        <w:rPr/>
        <w:t>五</w:t>
      </w:r>
      <w:r>
        <w:rPr/>
        <w:t>)</w:t>
      </w:r>
      <w:r>
        <w:rPr/>
        <w:t>切实做好财税工作，开源节流，缓解收支矛盾</w:t>
      </w:r>
    </w:p>
    <w:p>
      <w:pPr>
        <w:pStyle w:val="Normal"/>
        <w:rPr/>
      </w:pPr>
      <w:r>
        <w:rPr/>
        <w:t>我县财政收入虽然突破了</w:t>
      </w:r>
      <w:r>
        <w:rPr/>
        <w:t>*</w:t>
      </w:r>
      <w:r>
        <w:rPr/>
        <w:t>亿元，但今年财政增支因素增加，财政非常严峻。因此，必须在保持财政收入稳步增长的同时，牢固树立过紧日子的思想。一是强化税收征管。把组织收入作为中心工作来抓，明确目标，责任到人，提高征缴率和入库率，确保全年完成</w:t>
      </w:r>
      <w:r>
        <w:rPr/>
        <w:t>*</w:t>
      </w:r>
      <w:r>
        <w:rPr/>
        <w:t>亿元的收入任务。二是优化支出结构。大力压缩一般性开支和消费性开支，确保党政机关财政供养人员工资全部到位，社会保障资金足额到位。可以说，这一项任务非常重，工资支出今年就达</w:t>
      </w:r>
      <w:r>
        <w:rPr/>
        <w:t>*</w:t>
      </w:r>
      <w:r>
        <w:rPr/>
        <w:t>亿元，比</w:t>
      </w:r>
      <w:r>
        <w:rPr/>
        <w:t>*</w:t>
      </w:r>
      <w:r>
        <w:rPr/>
        <w:t>年多出将近</w:t>
      </w:r>
      <w:r>
        <w:rPr/>
        <w:t>1</w:t>
      </w:r>
      <w:r>
        <w:rPr/>
        <w:t>倍。所以，大家一定要有过紧日子的思想，能不花的钱就不花，能少花的就少花，把省下来的钱更多地投在民生上，花在保障财政供养人员工资上。三是积极争取上级政策资金。要把争取上级资金作为一项常抓不懈的重点工作，拿出专门时间和精力研究上级政策，积极跑省进京，靠项目引资金，靠特色引资金，缓解我县的财政压力，各乡镇、县直各部门都有责任和义务。</w:t>
      </w:r>
    </w:p>
    <w:p>
      <w:pPr>
        <w:pStyle w:val="Normal"/>
        <w:rPr/>
      </w:pPr>
      <w:r>
        <w:rPr/>
        <w:t>(</w:t>
      </w:r>
      <w:r>
        <w:rPr/>
        <w:t>六</w:t>
      </w:r>
      <w:r>
        <w:rPr/>
        <w:t>)</w:t>
      </w:r>
      <w:r>
        <w:rPr/>
        <w:t>持续优化经济环境，清除发展障碍，为经济发展提供有力保障</w:t>
      </w:r>
    </w:p>
    <w:p>
      <w:pPr>
        <w:pStyle w:val="Normal"/>
        <w:rPr/>
      </w:pPr>
      <w:r>
        <w:rPr/>
        <w:t>环境建设的重点还是抓服务，突出在提高服务质量和水平上下功夫。一要完善和落实好各项制度。今年要研究建立联席会议制度，今后凡是对投资千万元以上的项目，都要组织相关部门实行全程跟踪服务。同时建立服务监督机制，超千万元的项目，要在县优化环境办公室登记造册，实行全程监督，切实解决审批环节过多过繁等问题。另外，原有的首问责任制、全程服务代理制和“宁静日”制度要继续完善并严格落实好。二要加大案件的查处力度。要充分发挥环境举报投诉中心的作用，做到有报必查，有错必纠，查实必处，绝不手软。</w:t>
      </w:r>
      <w:r>
        <w:rPr/>
        <w:t>*</w:t>
      </w:r>
      <w:r>
        <w:rPr/>
        <w:t>年上半年要力争曝光处理一批案件，特别是对中小企业吃拿卡要的案件，不管涉及到哪个部门、哪个人，要坚决严肃处理。三要保护好中小企业。经过近几年持续治理，可以说针对规模企业的行政行为已经比较规范了，但个别部门的执法人员又把手伸向了中小企业。刚才我讲了，中小企业是</w:t>
      </w:r>
      <w:r>
        <w:rPr/>
        <w:t>*</w:t>
      </w:r>
      <w:r>
        <w:rPr/>
        <w:t>的未来和希望，目前正是需要帮助和扶持的时候，决不能让个别部门个别人给卡死了。</w:t>
      </w:r>
    </w:p>
    <w:p>
      <w:pPr>
        <w:pStyle w:val="Normal"/>
        <w:rPr/>
      </w:pPr>
      <w:r>
        <w:rPr/>
        <w:t>(</w:t>
      </w:r>
      <w:r>
        <w:rPr/>
        <w:t>七</w:t>
      </w:r>
      <w:r>
        <w:rPr/>
        <w:t>)</w:t>
      </w:r>
      <w:r>
        <w:rPr/>
        <w:t>更加关注民生，推进和谐</w:t>
      </w:r>
      <w:r>
        <w:rPr/>
        <w:t>*</w:t>
      </w:r>
      <w:r>
        <w:rPr/>
        <w:t>建设，让发展的成果惠及更多群众</w:t>
      </w:r>
    </w:p>
    <w:p>
      <w:pPr>
        <w:pStyle w:val="Normal"/>
        <w:rPr/>
      </w:pPr>
      <w:r>
        <w:rPr/>
        <w:t>要从解决群众最关心、最直接、最现实的利益问题入手，切实加大民生投入力度，促进社会和谐发展。一是优先发展教育文化事业，进一步整合教育资源，完成大浪淀中学、刘八里中学、第三中学和寨子明德小学建设工程，对</w:t>
      </w:r>
      <w:r>
        <w:rPr/>
        <w:t>100</w:t>
      </w:r>
      <w:r>
        <w:rPr/>
        <w:t>余所小学的取暖工程进行改造，年内创建标准化学校</w:t>
      </w:r>
      <w:r>
        <w:rPr/>
        <w:t>17</w:t>
      </w:r>
      <w:r>
        <w:rPr/>
        <w:t>所。严格落实义务教育政策，大力发展职业教育，完成</w:t>
      </w:r>
      <w:r>
        <w:rPr/>
        <w:t>3</w:t>
      </w:r>
      <w:r>
        <w:rPr/>
        <w:t>个乡镇文化站和张公墓一期建设工程。二是推进卫生事业发展，完成县医院新区主体工程和中医院门诊楼建设，完成</w:t>
      </w:r>
      <w:r>
        <w:rPr/>
        <w:t>7</w:t>
      </w:r>
      <w:r>
        <w:rPr/>
        <w:t>个乡镇卫生院和部分村级卫生室的改造工程，进一步提高新农合补助标准，扩大农民参合率，并启动城镇居民合作医疗，力争实现我县医疗保障的全覆盖。切实加强就业再就业工作，开发公益性岗位，实现下岗失业人员再就业，新增城镇就业。三是健全社会救助体系，进一步健全以城乡低保为核心，农村救济、城乡医疗救助、五保供养、社会帮扶为辅助的救助体系，完成光荣院和</w:t>
      </w:r>
      <w:r>
        <w:rPr/>
        <w:t>3</w:t>
      </w:r>
      <w:r>
        <w:rPr/>
        <w:t>个敬老院建设工程，使全县五保供养人员得到集中供养。做好城镇和农村最低生活保障扩面工作，实现动态管理下的应保尽保。四是加强环保和安全生产监管，重点抓好新建项目的环境管理，严防新污染源产生。全面落实安全生产责任制，坚决遏制重特大事故的发生。</w:t>
      </w:r>
    </w:p>
    <w:p>
      <w:pPr>
        <w:pStyle w:val="Normal"/>
        <w:rPr/>
      </w:pPr>
      <w:r>
        <w:rPr/>
        <w:t>三、振奋精神，真抓实干，以优良的作风和强力的举措为经济社会的更好更快发展提供坚强保证</w:t>
      </w:r>
    </w:p>
    <w:p>
      <w:pPr>
        <w:pStyle w:val="Normal"/>
        <w:rPr/>
      </w:pPr>
      <w:r>
        <w:rPr/>
        <w:t>做好今年的各项工作，根本要靠我们的各级干部围绕中心、团结进取，关键是要始终保持昂扬的精神状态和良好的工作作风，为全县经济和社会各项事业发展提供宽松和谐的外部环境和强有力的基础保证。</w:t>
      </w:r>
    </w:p>
    <w:p>
      <w:pPr>
        <w:pStyle w:val="Normal"/>
        <w:rPr/>
      </w:pPr>
      <w:r>
        <w:rPr/>
        <w:t>第一、要始终保持奋发有为的精神状态，营造干事创业的浓厚氛围。当前，我们面临的机遇可以说千载难逢，再加上我们多年积累所形成的产业优势以及区位、交通、资源等优势，应当说，我们加快发展的基础条件已经具备。能不能把这些机遇和优势转化为推进发展的现实成果，能不能实现新的突破和更大的跨越，关键还是取决于干部的精神状态和工作作风。首先要解放思想，敢打必胜。省委书记张云川说过“解放思想是推动一切工作的‘总阀门’”，思想不解放、思路就打不开，各项工作就难以创新，实现跨越式发展就无从谈起。所以说，面对新形势、新任务，要求我们各级干部必须时刻保持一种昂扬向上、奋发进取的精神状态。机遇面前要行动迅速、不等不靠，困难面前要坚定信心、迎难而上。要树立干大事业求大发展的雄心壮志，善于认识和把握各种机遇，不怕担风险、敢于担责任，把自身的智慧和潜能充分激发出来。只有这样，才能不断为经济社会发展提供动力、注入活力。其次要转变作风、用心干事。跨越式发展的目标，靠想想不来、靠等等不来，只能脚踏实地、埋头苦干地干出来。今年我县经济建设和各项社会事业发展的任务可以说非常繁重，必须从现在起就要一刻不停、毫不放松地抓紧抓好。各级各部门一定要从等待观望的工作状态中摆脱出来，把心思用在跑项目上，把精力用在抓经济上，把劲头用在干事业上，全神贯注、心无旁骛地谋发展、抓发展。无论是县乡村哪级干部，不管是乡镇还是部门，组织上把我们放到这个位置上我们就要全身心地为群众办实事、办好事，就应当在事业上有建树、有突破、有发展。今后，我们衡量一个干部，就是要以工作看水平，凭实绩论英雄，坚持在工作中评价干部，在经济建设中识别干部，在实践中考验干部。在此，我要特别强调一点，就是除非上级有特别要求，年内原则上不再调整干部。我们就是让大家把全部的心思和主要的精力放在干事业上、用在抓落实上，让大家真正踏下心来，用心谋事，专心干事。三是要树正气、讲团结。团结是做好一切工作的前提和基础。过去我曾多次讲过，团结出战斗力，团结出生产力，团结也出干部。各乡镇、各部门一定要倍加珍视团结、倍加珍视我们来之不易的大好局面，切实把思想和行动统一到县委政府决策部署上来，上下一个声音，围绕一个目标，众志成城、凝心聚力干大事。要弘扬正气，坚持原则，在大是大非面前坚定立场，不搞无原则变通，坚持谋事不谋人，乡镇与部门之间、部门与部门之间要加强联系，密切配合，做到心往一处想、劲往一处使，以此激发和带动广大人民群众，在全县上下营造心齐、气顺、风正、劲足的良好局面。</w:t>
      </w:r>
    </w:p>
    <w:p>
      <w:pPr>
        <w:pStyle w:val="Normal"/>
        <w:rPr/>
      </w:pPr>
      <w:r>
        <w:rPr/>
        <w:t>第二、要始终毫不放松地抓好稳定工作，为经济社会发展创造安定和谐的外部环境。</w:t>
      </w:r>
    </w:p>
    <w:p>
      <w:pPr>
        <w:pStyle w:val="Normal"/>
        <w:rPr/>
      </w:pPr>
      <w:r>
        <w:rPr/>
        <w:t>第三、要始终做到清正廉洁，以良好的党风促政风带民风。廉洁从政是对党员干部的基本要求，也是各级干部的立身之本。面对当前繁重的工作任务和经济发展的新形势，我们每一位干部都应当十分珍惜社会给我们提供的机遇和舞台，珍惜组织上对我们的培养和重托，珍惜群众对我们的信任和期望，自觉加强党风廉政建设。要从一言一行、一点一滴做起，时时处处严格要求，既要想干事、敢干事，又要会干事、不出事。在干部廉洁自律问题上，我想一是要强化思想教育。要通过坚持不懈的党风党性教育，使我们的广大干部正确对待权力、地位和利益，从思想上筑牢拒腐防变的钢铁长城。有一句话我想大家都应当牢记，那就是“做官一阵子，做人一辈子”，要时刻自重自省，自警自励，做到防微杜渐、警钟长鸣，堂堂正正做人，清清白白做官，勤勤恳恳做事。二是要强化制度建设。我们不仅要营造干部“不想腐败”的思想氛围，更要营造干部“不能腐败”的制度环境，在源头上、机制上预防腐败行为的发生。要针对经济社会发展的新形势、新情况，研究探索各种有效的预防和制约机制，切实规范从政行为。在这方面各级领导干部要做表率，要带头严格执行各项规章制度，自觉约束自己的言行，做到一级抓一级，一级带一级，切实把各项制度和措施落到实处。三是要强化监督。要根据形势的发展变化不断改进监督的途径和方式，把党内监督、审计监督、群众监督有效结合起来，并把对干部的监督向八小时以外的生活圈、社交圈延伸，努力构筑干部不敢腐败的监督网络。应该说，加强监督、严格管理不仅是推进事业发展的需要，也是对广大干部的爱护。在这个问题上，一定要正确认识，不能存有任何侥幸心理，更不能因为自我约束不严而出问题、栽跟头。要用我们各级班子和广大党员干部的模范言行和党风廉政建设的实际成效，树好形象，取信于民，进而促进县域经济和社会事业的健康快速发展。</w:t>
      </w:r>
    </w:p>
    <w:p>
      <w:pPr>
        <w:pStyle w:val="Normal"/>
        <w:rPr/>
      </w:pPr>
      <w:r>
        <w:rPr/>
        <w:t>第四，要始终把基层组织建设抓在手上，不断夯实经济社会发展的组织基础。基层组织是我们党全部工作和战斗力的基础。可以说，基层组织是否坚强，战斗力和凝聚力如何，直接关系到我们经济发展和社会稳定各项目标任务的完成。实践证明，凡是基层组织建设搞的好的地方，那里的经济和各项事业就发展的快，社会就比较稳定，人民群众也比较满意。相反，基层组织落后的地方，不仅经济社会发展会受到影响，也最容易出现不稳定问题。近几年，我们在基层组织建设上做了很多工作，可以说，全县基层组织建设的整体水平有了明显提高。但与新形势新任务的要求相比，与基层组织所处的地位和承担的任务相比还有许多的不适应，这种状况得不到彻底扭转，我们建设社会主义新农村、实现经济社会跨越式发展的目标又从何谈起。所以，今年我们工作一个突出的重点，就是大力加强基层组织建设。一是要强化村级班子建设。要把选准配强村支部书记作为重点，进一步扩大选人用人视野，积极探索选拔任用新机制，真正把那些组织认可、群众拥护、想干事、能干事的人选进村班子。要继续深入推进后进党支部转化工作，重点加大对乱、难、穷村的治理力度，注重从配强班子、健全制度、理顺关系、解决问题入手，做到标本兼治。在这方面，各乡镇党委特别是党委书记要充分发挥主角作用，拿出相当的精力，着力把基层组织这一基础夯实好、建设好。二是要抓好村级规范化建设。要以“三级联创”活动为载体，对照“五个好”的要求，切实加强村级党组织的思想建设、制度建设、作风建设、阵地建设。进一步强化“一制三化”机制，明确和规范“两委”班子职能，积极推行“两推一选”制度和“一人兼”模式，促进村级工作规范有序运行。同时，着力完善民主决策、民主管理、民主监督的各项制度，严格落实村务、财务公开制度，规范约束村级干部的行为，提高依法施政水平。要把教育培训作为一项经常性的工作，大力提高基层干部的整体素质。各乡镇和县直相关部门要对村级班子尤其是新进“两委”班子的成员加大培训力度，让他们明白自身的职责、权利和义务，摆正自身位置，引导他们把富民利民作为首要职责，依法、公正、公道办事，自觉为群众排忧解难，发挥好表率带头作用，使村级党组织真正成为农村经济发展和社会稳定的坚强核心，成为群众的“主心骨”和“领路人”。三是要全面落实基层党建责任制。抓好基层组织建设是我们各级党组织的重要职责。各乡镇党委一定要切实强化责任意识，真正把基层组织建设作为一项基础性工作摆上重要日程，做到思想认识到位、职责履行到位、工作落实到位。要全面掌握本乡镇各村“两委”班子情况，及时发现问题，认真研究解决，采取各种形式指导村级组织开展工作。村党支部特别是支部书记，作为基层群众的带头人，要时刻做到想民、为民、利民，把工作的重点放在引领群众发展经济、加快各项事业发展上、放在服务群众、为民办事上，努力在推进农村经济发展和社会和谐稳定中发挥作用、有所作为。同时，县直相关部门也要在结合实际抓好基层党建工作，特别是要进一步抓好学校、机关、社区和非公有制企业的党组织建设，不断拓宽基层党建工作的覆盖面，努力构建党建工作的新格局，为加快经济社会发展提供有力的组织和政治保证。</w:t>
      </w:r>
    </w:p>
    <w:p>
      <w:pPr>
        <w:pStyle w:val="Normal"/>
        <w:widowControl/>
        <w:bidi w:val="0"/>
        <w:spacing w:before="180" w:after="180"/>
        <w:jc w:val="left"/>
        <w:rPr/>
      </w:pPr>
      <w:r>
        <w:rPr/>
        <w:t>同志们，今年是我们在新形势下加速发展、奋力突破的关键一年。做好全年工作，任务艰巨，意义重大。只要我们振奋精神，上下一心，团结奋进，攻坚克难，就一定能够在推进发展的征程上不断创造新业绩、实现新突破，就一定能实现</w:t>
      </w:r>
      <w:r>
        <w:rPr/>
        <w:t>*</w:t>
      </w:r>
      <w:r>
        <w:rPr/>
        <w:t>经济和社会各项事业发展的新跨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