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自我介绍"/>
      <w:r>
        <w:rPr/>
        <w:t>二年级的自我介绍</w:t>
      </w:r>
      <w:bookmarkEnd w:id="0"/>
    </w:p>
    <w:p>
      <w:pPr>
        <w:pStyle w:val="Normal"/>
        <w:rPr/>
      </w:pPr>
      <w:r>
        <w:rPr/>
        <w:t>Hi,</w:t>
      </w:r>
      <w:r>
        <w:rPr/>
        <w:t>大家好。</w:t>
      </w:r>
      <w:r>
        <w:rPr/>
        <w:t>MynameisHuZheLi</w:t>
      </w:r>
      <w:r>
        <w:rPr/>
        <w:t>，今年</w:t>
      </w:r>
      <w:r>
        <w:rPr/>
        <w:t>10</w:t>
      </w:r>
      <w:r>
        <w:rPr/>
        <w:t>岁了，就读于张娄小学二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如果你想认识我，如果你想和我交个朋友，就请到张娄小学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