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94周年庆典活动方案"/>
      <w:r>
        <w:rPr/>
        <w:t>七一建党</w:t>
      </w:r>
      <w:r>
        <w:rPr/>
        <w:t>94</w:t>
      </w:r>
      <w:r>
        <w:rPr/>
        <w:t>周年庆典活动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广新局机关和局属各单位全体党员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