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正风肃纪心得体会范文"/>
      <w:r>
        <w:rPr/>
        <w:t>个人正风肃纪心得体会范文</w:t>
      </w:r>
      <w:bookmarkEnd w:id="0"/>
    </w:p>
    <w:p>
      <w:pPr>
        <w:pStyle w:val="Normal"/>
        <w:rPr/>
      </w:pPr>
      <w:r>
        <w:rPr/>
        <w:t>通过积极参与单位开展的正风肃纪活动，使我更加清醒地认识到：自己只有不断加强理论学习，加强相关业务知识学习，用铁的纪律要求自己，用良好的作风干好工作，坚决抵制歪风邪气，才能为我市跨越转型贡献自己的力量。</w:t>
      </w:r>
    </w:p>
    <w:p>
      <w:pPr>
        <w:pStyle w:val="Normal"/>
        <w:rPr/>
      </w:pPr>
      <w:r>
        <w:rPr/>
        <w:t>正风肃纪，必须严肃教育。要教育引导党员干部增强党性观念、大局观念、组织观念，正确对待进退留转，自觉服从组织需要，正确行使民主权利，坚决抵制不正之风。要约法三章，把“</w:t>
      </w:r>
      <w:r>
        <w:rPr/>
        <w:t>5</w:t>
      </w:r>
      <w:r>
        <w:rPr/>
        <w:t>个严禁、</w:t>
      </w:r>
      <w:r>
        <w:rPr/>
        <w:t>17</w:t>
      </w:r>
      <w:r>
        <w:rPr/>
        <w:t>个不准”的纪律要求作为“高压线”，告知每一位领导干部和参加推荐、选举的人员，让大家清楚地了解不能做什么、做了的后果是什么。要运用反面典型加强警示教育，加大对违反换届纪律案件的通报力度，采取发函提醒、承诺保证、谈心谈话等措施，警示党员干部遵规守纪、不越“雷池”。</w:t>
      </w:r>
    </w:p>
    <w:p>
      <w:pPr>
        <w:pStyle w:val="Normal"/>
        <w:rPr/>
      </w:pPr>
      <w:r>
        <w:rPr/>
        <w:t>正风肃纪，必须严格监督。监督是的防腐剂。要强化组织监督、制度监督、民主监督，把换届全过程置于组织、干部、群众有效的监督之下。要通过巡回督查、现场督导、专项巡视，全面加强对换届风气的监督检查。抓住民主推荐、干部考察、换届选举等关键环节，采取问卷调查、民主测评、个别访谈等办法，深入了解掌握干部遵守纪律情况和换届风气状况。畅通电话、网络、信访等举报渠道，通过千万双眼睛的“紧盯”，让搞不正之风者无藏身之处。</w:t>
      </w:r>
    </w:p>
    <w:p>
      <w:pPr>
        <w:pStyle w:val="Normal"/>
        <w:rPr/>
      </w:pPr>
      <w:r>
        <w:rPr/>
        <w:t>正风肃纪，必须严厉查处。“风微要知著”，“治乱用重典”。查处是最直接、最有威慑力的惩戒。对拉票贿选、买官卖官、跑官要官、违规用人、干扰换届等行为，要坚持露头就打，从快从严查处，决不姑息迁就，始终保持整治不正之风的高压态势。要强化追究问责，对惩治违纪行为不力、换届风气不好的，严肃追究主要领导的责任。通过严肃查处、惩防并举，让投机钻营者无机可乘，让心存侥幸者付出代价，让触犯法纪者受到惩处。</w:t>
      </w:r>
    </w:p>
    <w:p>
      <w:pPr>
        <w:pStyle w:val="Normal"/>
        <w:rPr/>
      </w:pPr>
      <w:r>
        <w:rPr/>
        <w:t>一是要勤于学习，切实打牢正风肃纪的思想基础。组工干部要从思想上高度认识干部作风建设的重要性，要认真学习中央、省、市委关于党风廉政建设的相关规定，坚持把学习组织工作业务知识与学习四项监督制度结合起来，努力提升自身党性修养和业务能力，以严谨的作风、务实的态度，扎实细致地做好工作。牢固树立正确的价值观和工作观，充分认识组织工作的严肃性、规范性，不断增强清正廉洁的思想意识，认真贯彻“为民、务实、清廉”的要求，真正从思想上预防不正之风、从纪律上制止不良现象的发生。</w:t>
      </w:r>
    </w:p>
    <w:p>
      <w:pPr>
        <w:pStyle w:val="Normal"/>
        <w:rPr/>
      </w:pPr>
      <w:r>
        <w:rPr/>
        <w:t>二是要恪尽职守，严格执行正风肃纪的相关规定。作为组工干部，我们必须强化责任，锐意进取，不折不扣地贯彻执行正风肃纪、风清气正的相关政策规定，高标准、高质量的开展党员干部队伍建设的各项工作。把党风廉政建设的各项目标要求落实到日常的工作中，从细节抓起，从小事抓起，充分发挥组织工作平台，严把党员干部队伍建设入口关，做到不达标的人员坚决不用</w:t>
      </w:r>
      <w:r>
        <w:rPr/>
        <w:t>;</w:t>
      </w:r>
      <w:r>
        <w:rPr/>
        <w:t>切实提高党员干部队伍建设的监督力度，充分发挥组织监督、群众监督、社会监督等监督力量的作用，确保党员队伍的纯洁性，干部队伍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严格自律，努力塑造正风肃纪的良好形象。作为组工干部，我们要继承和发扬组织部门的优良传统，树立组工干部的良好形象。作为管党员的党员、管干部的干部，对党忠诚是对我们的根本要求。因此，我们在日常工作生活中，自觉加强党性锻炼，砥砺思想品质，注重政治品行。努力树立公道正派的可信形象，把公道正派作为立身之本。坚持秉公办事，凡事要出以公心，力求做到公平、公正。抛弃私心杂念，坚持一把尺子衡量，做到一碗水端平。对于不正之风要敢于亮“黄牌”。要筑牢道德底线，保持清醒头脑，不闯红灯，不踩黄线。做到不为名利所惑、不为浮华所动，真正做到一身正气，两袖清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