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租房合同协议书电子版"/>
      <w:r>
        <w:rPr/>
        <w:t>正规租房合同协议书电子版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状况之一时，甲方能够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用心协助，不得阻碍施工。在正常状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务必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务必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