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我鉴定范文"/>
      <w:r>
        <w:rPr/>
        <w:t>中专毕业生我鉴定范文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  <w:r>
        <w:rPr/>
        <w:t>34w</w:t>
      </w:r>
      <w:r>
        <w:rPr/>
        <w:t>范文大全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