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教育演讲稿学生"/>
      <w:r>
        <w:rPr/>
        <w:t>2023</w:t>
      </w:r>
      <w:r>
        <w:rPr/>
        <w:t>中华教育演讲稿学生</w:t>
      </w:r>
      <w:bookmarkEnd w:id="0"/>
    </w:p>
    <w:p>
      <w:pPr>
        <w:pStyle w:val="Normal"/>
        <w:rPr/>
      </w:pPr>
      <w:r>
        <w:rPr/>
        <w:t>尊敬的各位领导、各位评为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非常高兴能站在这里演讲，竞选招生办科员的职位。</w:t>
      </w:r>
    </w:p>
    <w:p>
      <w:pPr>
        <w:pStyle w:val="Normal"/>
        <w:rPr/>
      </w:pPr>
      <w:r>
        <w:rPr/>
        <w:t>我的优势有：</w:t>
      </w:r>
    </w:p>
    <w:p>
      <w:pPr>
        <w:pStyle w:val="Normal"/>
        <w:rPr/>
      </w:pPr>
      <w:r>
        <w:rPr/>
        <w:t>一、本人热爱本职工作，有高度的事业心和献身精神，有“敢一行、爱一行、精一行”的工作态度和精神。从教</w:t>
      </w:r>
      <w:r>
        <w:rPr/>
        <w:t>18</w:t>
      </w:r>
      <w:r>
        <w:rPr/>
        <w:t>年来，我经历了乡镇中学、区属学校的工作，并在领导干部城乡交流中再次走进乡镇学校，无论是教学还是管理，我都立足于本职，本着为学生发展负责，为老师教学服务的思想，兢兢业业的干好本职工作，并以自己理想的成绩向学校、老师和家长汇报，本人先后被评为区先进教育工作者、区优秀教师等。</w:t>
      </w:r>
    </w:p>
    <w:p>
      <w:pPr>
        <w:pStyle w:val="Normal"/>
        <w:rPr/>
      </w:pPr>
      <w:r>
        <w:rPr/>
        <w:t>二、本人熟悉招生办工作，具有较强的组织协调能力。本人在</w:t>
      </w:r>
      <w:r>
        <w:rPr/>
        <w:t>18</w:t>
      </w:r>
      <w:r>
        <w:rPr/>
        <w:t>年的工作中，先后在学校教务处、工会、专业部、挂职副校长等不同职位工作，工作中亲身经历了各种类型的学校及自学考试的中工作，并多次在其中负主要责任，有一定的组织协调能力和独当一面的管理能力。</w:t>
      </w:r>
    </w:p>
    <w:p>
      <w:pPr>
        <w:pStyle w:val="Normal"/>
        <w:rPr/>
      </w:pPr>
      <w:r>
        <w:rPr/>
        <w:t>三、本人具有先进的教育理念，熟悉现代教育技术的应用。在教学期间，本人对于新课程改革等相关教育理念学习深入，有较为深刻的理解</w:t>
      </w:r>
      <w:r>
        <w:rPr/>
        <w:t>;</w:t>
      </w:r>
      <w:r>
        <w:rPr/>
        <w:t>同时，还具体负责过学校的信息技术教学工作，并获得区信息化先进集体称号，对信息技术的应用有独到的研究，能较好的服务于招生办的各项工作，在招生、考试的各个工作环节，能不断创新提高电子信息化程度。</w:t>
      </w:r>
    </w:p>
    <w:p>
      <w:pPr>
        <w:pStyle w:val="Normal"/>
        <w:rPr/>
      </w:pPr>
      <w:r>
        <w:rPr/>
        <w:t>四、本人对自己要求严格，具有较为深厚的人格优势。多年来，我始终奉行严以律己、宽以待人的工作作风，与领导与同事和睦相处，热心服务集体、服务他人，在群众中有较高的威信，工作成绩也因此而较为出色。本人曾连续六年在年度考核中被评为优秀等级。</w:t>
      </w:r>
    </w:p>
    <w:p>
      <w:pPr>
        <w:pStyle w:val="Normal"/>
        <w:rPr/>
      </w:pPr>
      <w:r>
        <w:rPr/>
        <w:t>基于上述优势，我竞选招生办科员这一岗位。</w:t>
      </w:r>
    </w:p>
    <w:p>
      <w:pPr>
        <w:pStyle w:val="Normal"/>
        <w:rPr/>
      </w:pPr>
      <w:r>
        <w:rPr/>
        <w:t>如果竞选成功，这是大家对我工作的认可，我觉得不是一种荣誉，而是一种职责，更是一种信任。为了履行好这一职责，我将努力做到：</w:t>
      </w:r>
    </w:p>
    <w:p>
      <w:pPr>
        <w:pStyle w:val="Normal"/>
        <w:rPr/>
      </w:pPr>
      <w:r>
        <w:rPr/>
        <w:t>一、学习、学习，再学习，把学习作为立身之本。努力做到：讲政治、懂政策、精业务、尽责任、守纪律。一方面加强思想政治理论学习，树立坚定的政治信念，具有敏锐的政治鉴别能力</w:t>
      </w:r>
      <w:r>
        <w:rPr/>
        <w:t>;</w:t>
      </w:r>
      <w:r>
        <w:rPr/>
        <w:t>另一方面加强业务理论学习，努力更新教育理念，招生办实组织各类招生考试的协调部门，对于招生工作的相关政策法规必须要烂熟于心，同时，招生办又是一个服务机构，必须对先进的教育理念有所了解，这样才能对基层的招生考试工作有一定的指导。</w:t>
      </w:r>
    </w:p>
    <w:p>
      <w:pPr>
        <w:pStyle w:val="Normal"/>
        <w:rPr/>
      </w:pPr>
      <w:r>
        <w:rPr/>
        <w:t>二、勤政、勤政，再勤政，把勤政作为工作之本。我要力争做到：脑勤，把思考与实践相结合，多反思自我，多总结工作中的得与失，让反思成为习惯，使得各项工作有条不紊的开展</w:t>
      </w:r>
      <w:r>
        <w:rPr/>
        <w:t>;</w:t>
      </w:r>
      <w:r>
        <w:rPr/>
        <w:t>腿勤，心为考试系，腿为考生跑，多深入基层了解考生迫切需要的东西，多与他们交流，听取他们的建议，并把好的建议运用到招生考试中，做到宣传到位、指导到位、服务到位，热情为每一个考生服务</w:t>
      </w:r>
      <w:r>
        <w:rPr/>
        <w:t>;</w:t>
      </w:r>
      <w:r>
        <w:rPr/>
        <w:t>耳勤，广泛听取老师、考生的意见，真心实意地为学校、为考生排忧解难，能办的事立即就办，不能办的事解释清楚</w:t>
      </w:r>
      <w:r>
        <w:rPr/>
        <w:t>;</w:t>
      </w:r>
      <w:r>
        <w:rPr/>
        <w:t>手勤，多一点工作的反思，再多干实干之余，多多拿出时间记录自己的反思与心得，做一个善于反思、善于学习的科员。</w:t>
      </w:r>
    </w:p>
    <w:p>
      <w:pPr>
        <w:pStyle w:val="Normal"/>
        <w:rPr/>
      </w:pPr>
      <w:r>
        <w:rPr/>
        <w:t>如果我竞选成功，我将在局领导和招生办领导的领导下，与同事们认真配合，力争把区招生办工作做得让领导满意、让人民放心。</w:t>
      </w:r>
    </w:p>
    <w:p>
      <w:pPr>
        <w:pStyle w:val="Normal"/>
        <w:rPr/>
      </w:pPr>
      <w:r>
        <w:rPr/>
        <w:t>同时，我将以平常心对待这次竞聘，成功不骄傲，落选不消沉，无论到哪个岗位工作，我将以最严格的标准要求自己，努力完善自我，实现自身价值的增值，我将与大家一起，努力为临淄教育的进一步繁荣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