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财务管理规定"/>
      <w:r>
        <w:rPr/>
        <w:t>村级财务管理规定</w:t>
      </w:r>
      <w:bookmarkEnd w:id="0"/>
    </w:p>
    <w:p>
      <w:pPr>
        <w:pStyle w:val="Normal"/>
        <w:rPr/>
      </w:pPr>
      <w:r>
        <w:rPr/>
        <w:t>为了规范和加强村集体财务管理，提高村级财务管理水平，维护集体和农民利益，促进农村经济发展和社会稳定，按照现行的法律政策和相关规定，从源头抓规范，以监督促发展的要求，结合苏吉滩乡实际，特制定如下管理办法：</w:t>
      </w:r>
    </w:p>
    <w:p>
      <w:pPr>
        <w:pStyle w:val="Normal"/>
        <w:rPr/>
      </w:pPr>
      <w:r>
        <w:rPr/>
        <w:t>一、实行村财乡管。就是在保证各村集体资产所有权、使用权、独立核算权、债权债务不变的前提下，村级集体所有资金的收支帐目，必须符合财政部门的规定，我乡建立记账服务中心，确定专职会计，村级设立报账员，明确工作职能，建立健全严格的规章制度和考核办法。</w:t>
      </w:r>
    </w:p>
    <w:p>
      <w:pPr>
        <w:pStyle w:val="Normal"/>
        <w:rPr/>
      </w:pPr>
      <w:r>
        <w:rPr/>
        <w:t>二、各行政村要建立民主理财制度，成立民主理财小组，成员一般由</w:t>
      </w:r>
      <w:r>
        <w:rPr/>
        <w:t>3-5</w:t>
      </w:r>
      <w:r>
        <w:rPr/>
        <w:t>人组成。其成员由村民代表大会选举产生，村委会成员及直接亲属不得担任村民理财小组成员。村民主理财小组对全体村民负责，对村财务有参与权和检查、监督权，对本村财务支出首先进行审核，并在票据上签章，后由村负责人签批后，到乡政府统一报帐，对不合理开支有否决权。</w:t>
      </w:r>
    </w:p>
    <w:p>
      <w:pPr>
        <w:pStyle w:val="Normal"/>
        <w:rPr/>
      </w:pPr>
      <w:r>
        <w:rPr/>
        <w:t>三、村级资金支出要根据经济的发展力量而行，严格实行“零债务”制度。凡以集体名义借贷款事宜，都要经过村委会研究、民主理财小组审核，并经村民代表大会讨论通过，村主任审批后，报经乡记账服务中心审核批准，乡政府同意后实施。</w:t>
      </w:r>
    </w:p>
    <w:p>
      <w:pPr>
        <w:pStyle w:val="Normal"/>
        <w:rPr/>
      </w:pPr>
      <w:r>
        <w:rPr/>
        <w:t>四、完善监督机制。</w:t>
      </w:r>
      <w:r>
        <w:rPr/>
        <w:t>1</w:t>
      </w:r>
      <w:r>
        <w:rPr/>
        <w:t>、加强群众监督。坚持由村民理财小组对村级财务实行全程监督，确保财务支出的合理合法，村民若对本村账目有疑问，可以持本人身份证和村民理财小组介绍信，随时到我乡记账服务中心查询情况。</w:t>
      </w:r>
      <w:r>
        <w:rPr/>
        <w:t>2</w:t>
      </w:r>
      <w:r>
        <w:rPr/>
        <w:t>、乡政府定期对村级财务进行审查，对群众反映、存在问题多的村重点进行审查。对审查出来的问题要及时通报和督促整改。</w:t>
      </w:r>
    </w:p>
    <w:p>
      <w:pPr>
        <w:pStyle w:val="Normal"/>
        <w:rPr/>
      </w:pPr>
      <w:r>
        <w:rPr/>
        <w:t>五、严禁任何单位和个人挤占、挪用村级集体资金，乡记账服务中心要保证上级拨付给村级的各项资金及时足额到位，保证村级自有资金使用渠道正常畅通。</w:t>
      </w:r>
    </w:p>
    <w:p>
      <w:pPr>
        <w:pStyle w:val="Normal"/>
        <w:rPr/>
      </w:pPr>
      <w:r>
        <w:rPr/>
        <w:t>六、无特殊情况不允许村干部或他人借用村级资金，更不允许将村级资金借给他人进行营利或非法活动。违反规定的，视其情节给予有关责任人以党政纪处分。</w:t>
      </w:r>
    </w:p>
    <w:p>
      <w:pPr>
        <w:pStyle w:val="Normal"/>
        <w:rPr/>
      </w:pPr>
      <w:r>
        <w:rPr/>
        <w:t>七、进一步完善村级财务公开制度，一般情况下，每季度至少公开一次，接受村民监督，</w:t>
      </w:r>
      <w:r>
        <w:rPr/>
        <w:t>500</w:t>
      </w:r>
      <w:r>
        <w:rPr/>
        <w:t>元以上支出项目及金额提供祥细说明，以便群众看得清楚明白。公开的内容和项目、金额要与原始事实相符。村级救济</w:t>
      </w:r>
      <w:r>
        <w:rPr/>
        <w:t>(</w:t>
      </w:r>
      <w:r>
        <w:rPr/>
        <w:t>灾</w:t>
      </w:r>
      <w:r>
        <w:rPr/>
        <w:t>)</w:t>
      </w:r>
      <w:r>
        <w:rPr/>
        <w:t>收支和捐赠物资收支必须在一个月内向群众公开。公开的形式一律采用在村务公开栏和专项公开两种方式进行。公开的内容至少保留</w:t>
      </w:r>
      <w:r>
        <w:rPr/>
        <w:t>15</w:t>
      </w:r>
      <w:r>
        <w:rPr/>
        <w:t>天。常规性公开工作在村务公开栏上进行</w:t>
      </w:r>
      <w:r>
        <w:rPr/>
        <w:t>;</w:t>
      </w:r>
      <w:r>
        <w:rPr/>
        <w:t>专项收支针对不同情况分别对待。所有公开的内容一律留底稿待查。</w:t>
      </w:r>
    </w:p>
    <w:p>
      <w:pPr>
        <w:pStyle w:val="Normal"/>
        <w:rPr/>
      </w:pPr>
      <w:r>
        <w:rPr/>
        <w:t>八、为使村级财务管理运作规范化，各村报账员必须在每月</w:t>
      </w:r>
      <w:r>
        <w:rPr/>
        <w:t>25</w:t>
      </w:r>
      <w:r>
        <w:rPr/>
        <w:t>日前，将集体资金收入和支出全部上交记账服务中心，各村支出的原始收据，在由当事人、村委会成员签字并由村民理财小组审核签字，村主任审批后，各村报账员到乡记账中心报送记账。</w:t>
      </w:r>
    </w:p>
    <w:p>
      <w:pPr>
        <w:pStyle w:val="Normal"/>
        <w:rPr/>
      </w:pPr>
      <w:r>
        <w:rPr/>
        <w:t>九：本办法由苏吉滩乡负责修订和解释。</w:t>
      </w:r>
    </w:p>
    <w:p>
      <w:pPr>
        <w:pStyle w:val="Normal"/>
        <w:rPr/>
      </w:pPr>
      <w:r>
        <w:rPr/>
        <w:t>十：本办法若有与上级有关法规相悖的，以上级有关法规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：本办法自发文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