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份开学第一周国旗下讲话范文"/>
      <w:r>
        <w:rPr/>
        <w:t>2023</w:t>
      </w:r>
      <w:r>
        <w:rPr/>
        <w:t>九月份开学第一周国旗下讲话范文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当我们的身边还荡漾着新年喜庆的时候，新的学期已早早地拉开了帏幕。迎着萌动春光，带着欢欣激动，我们又迈入了熟悉地菁菁校园。在这万象更新的季节，请允许我送给大家迟到的新年祝福：祝老师们身体健康、工作顺利</w:t>
      </w:r>
      <w:r>
        <w:rPr/>
        <w:t>;</w:t>
      </w:r>
      <w:r>
        <w:rPr/>
        <w:t>祝同学们学习进步、快乐成长</w:t>
      </w:r>
      <w:r>
        <w:rPr/>
        <w:t>!</w:t>
      </w:r>
    </w:p>
    <w:p>
      <w:pPr>
        <w:pStyle w:val="Normal"/>
        <w:rPr/>
      </w:pPr>
      <w:r>
        <w:rPr/>
        <w:t>一年之计在于春。这是说，在新年伊始的时候，我们要谋划和安排好一年工作和生活。对学校而言，我们要有新的目标、新的发展</w:t>
      </w:r>
      <w:r>
        <w:rPr/>
        <w:t>;</w:t>
      </w:r>
      <w:r>
        <w:rPr/>
        <w:t>对老师而言，我们要有新的提升、新的成就</w:t>
      </w:r>
      <w:r>
        <w:rPr/>
        <w:t>;</w:t>
      </w:r>
      <w:r>
        <w:rPr/>
        <w:t>对同学们而言，我们要有新的进步、新的收获。我们都要清清楚楚、明明白白地知道自己想要做什么，想要成为什么，给自己预设这一年中的奋斗目标，然后勤勤恳恳、踏踏实实地努力实现它们。</w:t>
      </w:r>
    </w:p>
    <w:p>
      <w:pPr>
        <w:pStyle w:val="Normal"/>
        <w:rPr/>
      </w:pPr>
      <w:r>
        <w:rPr/>
        <w:t>2009</w:t>
      </w:r>
      <w:r>
        <w:rPr/>
        <w:t>年的中心小学，将更注重外在形象和学校内功的同时修炼。在机遇和挑战面前，每一个人都可以并且应该为学校的优美形象锦上添花，贡献力量。</w:t>
      </w:r>
    </w:p>
    <w:p>
      <w:pPr>
        <w:pStyle w:val="Normal"/>
        <w:rPr/>
      </w:pPr>
      <w:r>
        <w:rPr/>
        <w:t>尊敬的各位老师，你们肩负着教书育人的重任，你们是坎市中心小学的教师，良好的师德和优良的业务水平显得更为重要。因为学生和家长期待着你们，同时上级和社会在注视着你们，你们要敬业爱岗，勇于奉献，不断进取，做最受学生欢迎的老师，把你们的一生献给孩子，献给伟大的教育事业，无愧于人民教师的光荣称号。</w:t>
      </w:r>
    </w:p>
    <w:p>
      <w:pPr>
        <w:pStyle w:val="Normal"/>
        <w:rPr/>
      </w:pPr>
      <w:r>
        <w:rPr/>
        <w:t>亲爱的同学们，你们是祖国的希望和未来，是父母希望和未来，希望你们牢记自己的理想，讲文明、懂礼貌，爱护学校一草一木，努力学习，不断进取，以优异的成绩回报你们的老师，父母，回报给予你们幸福的这个时代。</w:t>
      </w:r>
    </w:p>
    <w:p>
      <w:pPr>
        <w:pStyle w:val="Normal"/>
        <w:rPr/>
      </w:pPr>
      <w:r>
        <w:rPr/>
        <w:t>老师们、同学们，在过去的一年中，在全体师生的团结奋进、勤奋努力下，我们的学校取得了很好的成绩。我们有理由相信在新的一年中，因为我们的众志成城、团结一心，因为我们的坚定执着、不懈努力，我们一定会取得更加卓越、更加出色的业绩，让我们用每一个实在的行动来打造新掇小，塑造教育新高地</w:t>
      </w:r>
      <w:r>
        <w:rPr/>
        <w:t>!</w:t>
      </w:r>
    </w:p>
    <w:p>
      <w:pPr>
        <w:pStyle w:val="Normal"/>
        <w:rPr/>
      </w:pPr>
      <w:r>
        <w:rPr/>
        <w:t>最后，祝老师们身体健康，工作愉快</w:t>
      </w:r>
      <w:r>
        <w:rPr/>
        <w:t>!</w:t>
      </w:r>
      <w:r>
        <w:rPr/>
        <w:t>祝同学们天天开心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