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座谈会发言稿范文5分钟"/>
      <w:r>
        <w:rPr/>
        <w:t>七一座谈会发言稿范文</w:t>
      </w:r>
      <w:r>
        <w:rPr/>
        <w:t>5</w:t>
      </w:r>
      <w:r>
        <w:rPr/>
        <w:t>分钟</w:t>
      </w:r>
      <w:bookmarkEnd w:id="0"/>
    </w:p>
    <w:p>
      <w:pPr>
        <w:pStyle w:val="Normal"/>
        <w:rPr/>
      </w:pPr>
      <w:r>
        <w:rPr/>
        <w:t>同志们：上午好</w:t>
      </w:r>
      <w:r>
        <w:rPr/>
        <w:t>!</w:t>
      </w:r>
    </w:p>
    <w:p>
      <w:pPr>
        <w:pStyle w:val="Normal"/>
        <w:rPr/>
      </w:pPr>
      <w:r>
        <w:rPr/>
        <w:t>今天，为庆祝建党</w:t>
      </w:r>
      <w:r>
        <w:rPr/>
        <w:t>96</w:t>
      </w:r>
      <w:r>
        <w:rPr/>
        <w:t>周年，我们相聚在一起，以座谈会的形式来表达对党生日的祝贺。希望与会的干部党员们围绕“庆七一、颂党恩、树形象、促发展”为主题，畅所欲言，以便互相交流，互相促进，加深了解，加强团结，更好地为工作服务，为教育事业的发展尽我们绵薄之力。现在我谨代表一小党支部向全校</w:t>
      </w:r>
      <w:r>
        <w:rPr/>
        <w:t>40</w:t>
      </w:r>
      <w:r>
        <w:rPr/>
        <w:t>多位党员同志们致以诚挚的问候和节日的祝贺</w:t>
      </w:r>
      <w:r>
        <w:rPr/>
        <w:t>!</w:t>
      </w:r>
    </w:p>
    <w:p>
      <w:pPr>
        <w:pStyle w:val="Normal"/>
        <w:rPr/>
      </w:pPr>
      <w:r>
        <w:rPr/>
        <w:t>众所周知，为了实现中华民族的伟大复兴，无数仁人志士特别是一代又一代中国共产党人秉承五千年绵延不绝的民族精神，前赴后继，艰辛探索，顽强拼搏，付出了心血、汗水和生命。前人的奋斗和奉献使我们过上了富裕安康的生活，迎来了中华民族伟大复兴的光明前景。我们理当不负期望，做好本职工作，努力创造属于我们自己的光荣。</w:t>
      </w:r>
    </w:p>
    <w:p>
      <w:pPr>
        <w:pStyle w:val="Normal"/>
        <w:rPr/>
      </w:pPr>
      <w:r>
        <w:rPr/>
        <w:t>借此机会，我想结合自己工作经历和对生活的理解，和大家谈点看法，以此共勉。我觉得一个干部或一个党员，在平时工作和生活中要怀“三心”，要讲“三手”。</w:t>
      </w:r>
    </w:p>
    <w:p>
      <w:pPr>
        <w:pStyle w:val="Normal"/>
        <w:rPr/>
      </w:pPr>
      <w:r>
        <w:rPr/>
        <w:t>常怀敬畏之心，心怀敬畏，是心怀神圣感的尊敬和惶恐，既是一种人生的态度，又是一种生活的信念，只有我们拥有对于生命的敬畏之心时，世界才会在我们面前呈现出它的无限生机。孔子说：“君子有三畏：畏天命，畏大人，畏圣人言。”一个人有了敬畏之心，胸中就有了方向、行为准则和规范，就能自觉约束自己，不做出格越轨之事。有助于自己心灵的净化，人格得到完善。人一旦没有敬畏之心，往往就会肆无忌惮，甚至为所欲为，胆大包天。现在有些人完全丧失了对生命，对道德和对社会舆论的敬畏，为了眼前利益，种</w:t>
      </w:r>
      <w:r>
        <w:rPr/>
        <w:t>.</w:t>
      </w:r>
      <w:r>
        <w:rPr/>
        <w:t>种短见和自私行为，不仅违背了科学发展的理念，还会触犯法律法规、损害形象，更有甚者还会影响社会的稳定，或危及子孙后代的延续。</w:t>
      </w:r>
    </w:p>
    <w:p>
      <w:pPr>
        <w:pStyle w:val="Normal"/>
        <w:rPr/>
      </w:pPr>
      <w:r>
        <w:rPr/>
        <w:t>常怀感恩之心，“滴水之恩，涌泉相报”，“吃水不忘挖井人”这些经典话语是中华民族传承的美德——感恩的凝聚和升华。许多美丽的传说也无不透射出中华民族对感恩的认同和崇尚。感恩是一种文明，是一种品德，有了感恩的心，人与人，人与社会，人与自然才会变得亲近和谐。</w:t>
      </w:r>
    </w:p>
    <w:p>
      <w:pPr>
        <w:pStyle w:val="Normal"/>
        <w:rPr/>
      </w:pPr>
      <w:r>
        <w:rPr/>
        <w:t>常怀忠孝之心，何为“忠”</w:t>
      </w:r>
      <w:r>
        <w:rPr/>
        <w:t>?</w:t>
      </w:r>
      <w:r>
        <w:rPr/>
        <w:t>我想传统教育中的“忠”是对国家尽心尽力。问题是现在谈“爱国”，很多东西太空洞，太遥远，国家在哪里</w:t>
      </w:r>
      <w:r>
        <w:rPr/>
        <w:t>?</w:t>
      </w:r>
      <w:r>
        <w:rPr/>
        <w:t>国家就在你的脚下，国家就在你的眼前，你眼中所看到的就是国家。对老师而言，学生就是我的国家，爱我的学生就是爱国，上好每一节课就是爱国，对学生尽心尽力就是爱国。忠于自己的事业，忠于职守，以身作则，全心全力把工作做好，贡献社会，这是尽忠。</w:t>
      </w:r>
    </w:p>
    <w:p>
      <w:pPr>
        <w:pStyle w:val="Normal"/>
        <w:rPr/>
      </w:pPr>
      <w:r>
        <w:rPr/>
        <w:t>何为“孝”</w:t>
      </w:r>
      <w:r>
        <w:rPr/>
        <w:t>?“</w:t>
      </w:r>
      <w:r>
        <w:rPr/>
        <w:t>百行万善孝为首当知孝字是根源”，词典上解释为“顺从父母”。我的理解是听从父母的管教，使父母放心，使父母愉悦为天下第一大孝。自己的孝顺会给子女树立榜样，对学生也能起到潜移默化的作用。如果人人讲孝顺，代代延续，那么我们的社会、我们的生活就会纯净和美好。</w:t>
      </w:r>
    </w:p>
    <w:p>
      <w:pPr>
        <w:pStyle w:val="Normal"/>
        <w:rPr/>
      </w:pPr>
      <w:r>
        <w:rPr/>
        <w:t>“</w:t>
      </w:r>
      <w:r>
        <w:rPr/>
        <w:t>自古忠臣多孝子，君选贤臣举孝廉”，忠与孝两者不是对立的，而是统一的，在家讲孝，在外言忠，忠是孝的放大，孝是忠的浓缩</w:t>
      </w:r>
      <w:r>
        <w:rPr/>
        <w:t>;</w:t>
      </w:r>
      <w:r>
        <w:rPr/>
        <w:t>忠是对祖国和事业的孝道，孝是对父母的忠诚。“求忠于孝子之门”的古语。反映了两者的内在统一性，一般说来，孝者忠，忠者孝。不忠者不孝。忠孝为人格之大端，立身之根本。</w:t>
      </w:r>
    </w:p>
    <w:p>
      <w:pPr>
        <w:pStyle w:val="Normal"/>
        <w:rPr/>
      </w:pPr>
      <w:r>
        <w:rPr/>
        <w:t>一个党员干部不仅要常怀敬畏之心、感恩之心、忠孝之心，还要做到“三手”，即本职工作有一手，同事之间握紧手，名利面前莫伸手。</w:t>
      </w:r>
    </w:p>
    <w:p>
      <w:pPr>
        <w:pStyle w:val="Normal"/>
        <w:rPr/>
      </w:pPr>
      <w:r>
        <w:rPr/>
        <w:t>本职工作有一手，就是要有一双“能干的手”。做到愿干事、能干事、干成事、不出事</w:t>
      </w:r>
      <w:r>
        <w:rPr/>
        <w:t>;</w:t>
      </w:r>
      <w:r>
        <w:rPr/>
        <w:t>做到身体力行，勤政务实，率先垂范，工作进取。具体而言，一是要做学习的模范。当今时代，科技高速发展，知识日新月异，“刀不磨，要生锈</w:t>
      </w:r>
      <w:r>
        <w:rPr/>
        <w:t>;</w:t>
      </w:r>
      <w:r>
        <w:rPr/>
        <w:t>人不学，要落后。”一个党员干部如果不爱学习，思想就会缺少灵气，讲话就会缺少底气，行动就会缺少朝气，工作就会缺少锐气。二是要做与时俱进、开拓创新的表率。三是要在行动上率先垂范，做到“三个一步，”即工作先行一步，利益后退一步，危险抢先一步。通过“三个一步”来感召群众、凝聚人心、鼓舞士气、助推工作、谋求发展。</w:t>
      </w:r>
    </w:p>
    <w:p>
      <w:pPr>
        <w:pStyle w:val="Normal"/>
        <w:rPr/>
      </w:pPr>
      <w:r>
        <w:rPr/>
        <w:t>同事之间握紧手，就是要有一双“团结的手”。团结出凝聚力，团结出战斗力，团结出生产力。对一个单位的党员干部来说，团结尤为重要。这是因为，党员干部是教师队伍的“龙头”，其先进性和战斗力有着重要影响。党员干部之间要真正成为政治上志同道合的同志、思想上肝胆相照的知己、工作上密切配合的同事、生活上相互关心的挚友，就要坚持高风亮节，讲大局、讲风格、讲奉献，用高尚的人格增进团结，用坚强党的性保证团结，用共同的事业维护团结。</w:t>
      </w:r>
    </w:p>
    <w:p>
      <w:pPr>
        <w:pStyle w:val="Normal"/>
        <w:rPr/>
      </w:pPr>
      <w:r>
        <w:rPr/>
        <w:t>名利面前莫伸手，就是要有一双“干净的手”。党员干部的生活作风，不是个人的好恶问题，而是其世界观、人生观价值观的直接体现，是精神境界、人格品行、道德操守的具体反映。党员干部要做生活上的正派人，才能做经济上的清白人，政治上的明白人，工作上的带头人。只有正确处理好理想与现实、奉献与索取、为官与做人、名利与政绩的关系，才能自觉做到“金钱面前不动心，名利面前不伸手，权利面前不谋私，是非面前不让步”，才能做到“志存高远，心底无私”，保持进取心和平常心的统一，既胸怀理想、锐意进取，又正确对待名利。</w:t>
      </w:r>
    </w:p>
    <w:p>
      <w:pPr>
        <w:pStyle w:val="Normal"/>
        <w:widowControl/>
        <w:bidi w:val="0"/>
        <w:spacing w:before="180" w:after="180"/>
        <w:jc w:val="left"/>
        <w:rPr/>
      </w:pPr>
      <w:r>
        <w:rPr/>
        <w:t>同志们，岁月可以改变人们的容颜，但改变不了人间的友情，但愿我们相互珍惜工作同事之间的缘份，更要珍惜我们的光荣的身份，希望大家务必加强自身修养，讲党性、讲原则、讲人格、树形象。再过几天党的生日就快到了，在此祝大家节日快乐，身体健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