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诗歌节开幕式致辞发言稿"/>
      <w:r>
        <w:rPr/>
        <w:t>诗歌节开幕式致辞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全校师生在这里隆重集会，举行我校经典诵读比赛。此次经典诵读比赛经过我校教导处等部门的精心筹备，各位领导、班主任和语文教师高度重视，同学们踊跃报名，指导老师精心指导，各位参赛同学刻苦训练，充分准备，比赛成功顺利的结束了，并取得了理想的成绩。首先向同学们表示热烈的祝贺</w:t>
      </w:r>
      <w:r>
        <w:rPr/>
        <w:t>!</w:t>
      </w:r>
    </w:p>
    <w:p>
      <w:pPr>
        <w:pStyle w:val="Normal"/>
        <w:rPr/>
      </w:pPr>
      <w:r>
        <w:rPr/>
        <w:t>在比赛中，所有参赛同学能使用标准的普通话，声音洪亮，吐字清晰，读得正确、流利，并且感情表达真挚、充沛，用字正腔圆的声调再一次诠释了近代、古代经典诗文的美感，展现了同学们追求美、展示美的情操，刚才大家的精彩表现充分证明了这一点，令我们感动。</w:t>
      </w:r>
    </w:p>
    <w:p>
      <w:pPr>
        <w:pStyle w:val="Normal"/>
        <w:rPr/>
      </w:pPr>
      <w:r>
        <w:rPr/>
        <w:t>众所周知，中华文化博大精深，五千年的文明给我们留下了巨大的精神宝典。诵读经典诗文可以使我们加深对民族精神和优秀文化的理解，在诵读中亲近经典，在亲近中热爱经典，在热爱中弘扬经典。</w:t>
      </w:r>
    </w:p>
    <w:p>
      <w:pPr>
        <w:pStyle w:val="Normal"/>
        <w:rPr/>
      </w:pPr>
      <w:r>
        <w:rPr/>
        <w:t>此次经典诵读比赛活动虽然告一段落，但是留给我们的回味却是悠长而久远的。举行这样的活动，有利于学生陶冶心灵，也为校园文化建设增添了新气象。上周，学校举行了队列比赛等，每项活动，都是为同学们整体素质的提高创造机会的，促使同学们的学习、生活环境形成文明规范的良好氛围。</w:t>
      </w:r>
    </w:p>
    <w:p>
      <w:pPr>
        <w:pStyle w:val="Normal"/>
        <w:rPr/>
      </w:pPr>
      <w:r>
        <w:rPr/>
        <w:t>今后，学校会更多、更好的开展有益于同学们健康发展、快乐成长的活动，希望同学们都能在素质教育这个大平台上发挥自己聪明的智慧，施展自己精彩的才华</w:t>
      </w:r>
      <w:r>
        <w:rPr/>
        <w:t>;</w:t>
      </w:r>
      <w:r>
        <w:rPr/>
        <w:t>各位老师要多费心思、悉心教导，让凡是从七中走出去的学生都能满腹经纶，知书达理，懂得孝亲，胸怀感恩。为我校的素质教育踏上更高的台阶增光添彩，这也是学校、家长和社会对我们共同的期待。</w:t>
      </w:r>
    </w:p>
    <w:p>
      <w:pPr>
        <w:pStyle w:val="Normal"/>
        <w:rPr/>
      </w:pPr>
      <w:r>
        <w:rPr/>
        <w:t>“</w:t>
      </w:r>
      <w:r>
        <w:rPr/>
        <w:t>最是书香能致远，腹有诗书气自华。”学校更要通过这次活动，营造浓浓的读书氛围，激发同学们的读书兴趣，让我们在大量的阅读实践中了解祖国悠久的历史和灿烂的文化，感悟中华经典文化的博大精深，营造书香校园，促进校园文化建设。</w:t>
      </w:r>
    </w:p>
    <w:p>
      <w:pPr>
        <w:pStyle w:val="Normal"/>
        <w:rPr/>
      </w:pPr>
      <w:r>
        <w:rPr/>
        <w:t>同学们，本次经典诵读比赛已圆满落幕，但我们的读书之路还很漫长，让我们亲近经典，用最高亢的声音，最昂扬的激情一道去书写亮丽的青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