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范文"/>
      <w:r>
        <w:rPr/>
        <w:t>大学新生军训感言范文</w:t>
      </w:r>
      <w:bookmarkEnd w:id="0"/>
    </w:p>
    <w:p>
      <w:pPr>
        <w:pStyle w:val="Normal"/>
        <w:rPr/>
      </w:pPr>
      <w:r>
        <w:rPr/>
        <w:t>军训总算圆满结束了，如果说要用几个词来形容这次军训，我只能说：酸、甜、苦、辣味味俱全。其实，军训付出的是汗水，但收获的却是吃苦耐劳的精神以及坚强的意志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魔鬼”式的训练了。烈日下，纹丝不动的我们如同一座座雕像。而我就如吃了尖椒般，浑身火辣辣的。我们要站半小时的军姿，可是站军姿的时间走得特别慢，才一分钟、两分钟，我的双腿就开始颤抖，汗不停地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</w:p>
    <w:p>
      <w:pPr>
        <w:pStyle w:val="Normal"/>
        <w:rPr/>
      </w:pPr>
      <w:r>
        <w:rPr/>
        <w:t>离开了父母，离开了家这个避风的港湾，就注定了风吹雨打。再苦再累也要坚持下去，只要坚持下去就一定会取得胜利。俗话说得好：雨后的彩虹才是最美丽的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到了第十七天，我们就把这十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活动，不仅深化了我们的国防意识，也加强了我们的纪律约束，增强了团队精神。我们学到的是坚强、自尊、团结，丢掉的是懦弱、懒散、自私，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