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坐井观天教学反思"/>
      <w:r>
        <w:rPr/>
        <w:t>坐井观天教学反思</w:t>
      </w:r>
      <w:bookmarkEnd w:id="0"/>
    </w:p>
    <w:p>
      <w:pPr>
        <w:pStyle w:val="Normal"/>
        <w:rPr/>
      </w:pPr>
      <w:r>
        <w:rPr/>
        <w:t>在阅读教学中，要抓住语言因素，突出语言文字训练，通过适当的练习，巩固并综合运用已学过的语言文字。在朗读和说话的训练中，通过充分讨论，落实对重点词句的理解，进而加深对课文内容的理解。如学生读了青蛙认为小鸟说“大话”那段文字后，我先让学生弄懂什么是“大话”。同学们逐一解释为“吹牛”“做不到，也要把它说出来”“没有根据的话”“假的”“太夸张了”，经过不断点拨，学生对这个词的理解逐步向课文中所表达的意思靠拢。而且通过语言文字的运用，使学生把知识转化为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后来我想，虽然我注重把学习的主动权交给孩子，同时也注意到如何体现老师的“导”。分角色朗读的训练，我先完全放手让孩子自主学习，但从学习的效果看，优秀的学生，有较强自学能力的孩子，自主学习的效果明显，能读出不同角色的特点，可是对于一些后进的学生，效果就有待提高，他们读得并非是声请并貌，甚至有些疙疙瘩瘩。我们是否可以在引导之后，孩子们自学练读之前，我先和个别学生分角色朗读，全班评价后再让孩子深入研读。是否可设计这样的导语：你们能读得比他们更好吗</w:t>
      </w:r>
      <w:r>
        <w:rPr/>
        <w:t>?</w:t>
      </w:r>
      <w:r>
        <w:rPr/>
        <w:t>想想哪些地方怎样读才会读得更好</w:t>
      </w:r>
      <w:r>
        <w:rPr/>
        <w:t>?</w:t>
      </w:r>
      <w:r>
        <w:rPr/>
        <w:t>这样设计，既可以不挫伤后进生自信心，又可以这些孩子一个模范学习的作用，同时还可以激发全体学生探究文本的兴趣，再一次跟文本深入对话，改进先前的不足，注意把握住重点词句的朗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