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奇怪的大石头教学反思"/>
      <w:r>
        <w:rPr/>
        <w:t>《奇怪的大石头》教学反思</w:t>
      </w:r>
      <w:bookmarkEnd w:id="0"/>
    </w:p>
    <w:p>
      <w:pPr>
        <w:pStyle w:val="Normal"/>
        <w:rPr/>
      </w:pPr>
      <w:r>
        <w:rPr/>
        <w:t>以下我从课堂教学情况和自身原因两个方面谈谈自己从中得到的感悟。就课堂教学情况而言，我重点地思考了三点：</w:t>
      </w:r>
    </w:p>
    <w:p>
      <w:pPr>
        <w:pStyle w:val="Normal"/>
        <w:rPr/>
      </w:pPr>
      <w:r>
        <w:rPr/>
        <w:t>一、时间的把握上不够充分</w:t>
      </w:r>
    </w:p>
    <w:p>
      <w:pPr>
        <w:pStyle w:val="Normal"/>
        <w:rPr/>
      </w:pPr>
      <w:r>
        <w:rPr/>
        <w:t>对于课堂时间的把握，我还欠成熟。教案中，我还设计第五个环节，就是书写指导，但在课堂上我还来不及实施这个环节。在词语教学这一环节，糜老师帮我计算了一下时间，总共花了十分钟的时间。之后是学生读词、还有问学生问题的时候，都显得在时间衔接上不够紧凑，存在一些脱节的问题。这些应该把握好时间的地方，我应该在下次引导好学生，使整个课堂教学紧凑，从而让整个课堂显示出一种精神抖擞的气氛。</w:t>
      </w:r>
    </w:p>
    <w:p>
      <w:pPr>
        <w:pStyle w:val="Normal"/>
        <w:rPr/>
      </w:pPr>
      <w:r>
        <w:rPr/>
        <w:t>二、目标意识不够强烈</w:t>
      </w:r>
    </w:p>
    <w:p>
      <w:pPr>
        <w:pStyle w:val="Normal"/>
        <w:rPr/>
      </w:pPr>
      <w:r>
        <w:rPr/>
        <w:t>很惭愧，一个教了七八年语文的教师还不能用自己的语言准确的概述一堂课所要达到的目标。以往仅会认真地参考教参中的教学过程，而对于课堂教学的整体目标给于的关注偏少。对于本节课的设计，也是过多的把时间花在了过程的设计上，对整体上所要达到的教学目标却没有充分全面的思考。上完课之后，特别是听了老师的评课之后，才真正认识到目标的重要性。当一个环节没有明确目标的时候，环节便沦落为只是老师的一种修饰，而学生只能是吃力地配合老师的演出。这怎么能够是一堂有利于学生发展的课呢</w:t>
      </w:r>
      <w:r>
        <w:rPr/>
        <w:t>?</w:t>
      </w:r>
      <w:r>
        <w:rPr/>
        <w:t>而又怎能是一堂好课呢</w:t>
      </w:r>
      <w:r>
        <w:rPr/>
        <w:t>?</w:t>
      </w:r>
      <w:r>
        <w:rPr/>
        <w:t>所以，一堂课设计的好与坏以及学生上课情绪的调节很重要，但是这些都是要建立在一个整体目标的基础上的。</w:t>
      </w:r>
    </w:p>
    <w:p>
      <w:pPr>
        <w:pStyle w:val="Normal"/>
        <w:rPr/>
      </w:pPr>
      <w:r>
        <w:rPr/>
        <w:t>三、发展观念不够明确</w:t>
      </w:r>
    </w:p>
    <w:p>
      <w:pPr>
        <w:pStyle w:val="Normal"/>
        <w:rPr/>
      </w:pPr>
      <w:r>
        <w:rPr/>
        <w:t>刚才说了目标重要性，通过反思我认识到对于课堂教学目标中的不足和缺陷：我确定的目标太低，以及缺乏足够的发展意识。我潜意识中还只是停留在一、二年级只要会读词，读通课文的要求上。而对于三年级的学生，这远远是不够的。三年级学生还更需要的是培养概括能力和思维能力。而我却一直都担心学生答不上来，从而没有设定专门为培养概括和思维能力为目标的环节。大家说得对，如果我一直都不敢提、不敢教，这些学生到了六年级还是不会。所以，通过这个课我认识到，定目标很重要，更重要的是要定准确目标，要努力的根据学生的学习能力和思维的发展情况来确定目标。</w:t>
      </w:r>
    </w:p>
    <w:p>
      <w:pPr>
        <w:pStyle w:val="Normal"/>
        <w:rPr/>
      </w:pPr>
      <w:r>
        <w:rPr/>
        <w:t>我再仔细地反省了一下，我会出现以上问题的主要原因首先是我对学生的了解还不够，不清楚三年级已经有了什么样的能力、什么样的基础。其次还有自身的语言缺乏魅力，缺少一股那种引人入胜的，想要把所有内容一字不落听进耳朵、记在心里的力量。最后是我自己还只是把自己定位在“陪着学生快快乐乐地学习”的位置上，还没有意识到“老师应该有引导学生在已有的基础上向更高的难度挑战的精神。”</w:t>
      </w:r>
    </w:p>
    <w:p>
      <w:pPr>
        <w:pStyle w:val="Normal"/>
        <w:widowControl/>
        <w:bidi w:val="0"/>
        <w:spacing w:before="180" w:after="180"/>
        <w:jc w:val="left"/>
        <w:rPr/>
      </w:pPr>
      <w:r>
        <w:rPr/>
        <w:t>面对教学中存在的这么多问题，在座的听课老师能让我及时发现问题关键所在，是我今后进步的前提。以后我会花更多的时间和精力在教学和学生上，也会找对教学的方法，努力做好自己的教育工作，也希望各位老师在以后能给我提出更多宝贵的意见，以此使我得到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