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礼仪班会心得体会"/>
      <w:r>
        <w:rPr/>
        <w:t>文明礼仪班会心得体会</w:t>
      </w:r>
      <w:bookmarkEnd w:id="0"/>
    </w:p>
    <w:p>
      <w:pPr>
        <w:pStyle w:val="Normal"/>
        <w:rPr/>
      </w:pPr>
      <w:r>
        <w:rPr/>
        <w:t>对小学生进行礼貌教育，是一个巨大的工程。讲文明、有礼貌、重礼仪是孩子们健康成长的需要，是他们个人内在修养的表现，也是他们将来走向社会人际交往的必备素质。如果从一点一滴做起，从小养成了良好的文明礼貌行为习惯，将来在社会生活和工作中，就能受到别人的尊重，就能建立一种良好的人际关系，就能成就一番大事业。要从小抓好这一教育，因为不仅关系着一个少年儿童的健康成长，更关系着我们中华民族的文明程度。为了继承中华民族传统美德，我班召开了一次主题班会。</w:t>
      </w:r>
    </w:p>
    <w:p>
      <w:pPr>
        <w:pStyle w:val="Normal"/>
        <w:rPr/>
      </w:pPr>
      <w:r>
        <w:rPr/>
        <w:t>这次主题班会总的来说是开得比较成功的。这次的活动目的是通过活动，使学生懂得我们中华民族是世界闻名的“礼仪之邦”，讲文明礼貌是中华民族的优良传统，是做人的美德，更是一个现代文明人必须具备的美德</w:t>
      </w:r>
      <w:r>
        <w:rPr/>
        <w:t>;</w:t>
      </w:r>
      <w:r>
        <w:rPr/>
        <w:t>通过主题班会活动，使学生继承优良传统美德，增强爱国情感，从小养成良好的行为习惯，初步树立社会责任感</w:t>
      </w:r>
      <w:r>
        <w:rPr/>
        <w:t>;</w:t>
      </w:r>
      <w:r>
        <w:rPr/>
        <w:t>把礼仪常规贯穿到表演形式之中，让学生受到情趣的熏陶和思想品德的教育。通过这次主题班会，同学们能结合自己的生活实际说出一些熟悉的礼貌用语，也能根据一定的场景正确地使用一些礼貌用语。学生觉得主题班会的形式很好，乐意参与到活动中来，连平时从不发言的学生也抢着说，抢着演，让他们体会到了成功的喜悦。课后的一段时间，学生也能把礼貌用语常挂在嘴边，文明之花开遍班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也有小部分学生自觉性不够，只能坚持很短的时间，一旦没有提醒，他们就会忘记，尤其是在上放学路上，不能主动向老师问早、问好。同学之间没能礼貌相让、使用礼貌用语。其实要真正让文明礼仪之花开遍班级、开遍校园，不能只靠一节班队课的，而应在平时的教育、教学中常抓不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