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特色广告词"/>
      <w:r>
        <w:rPr/>
        <w:t>汽车的特色广告词</w:t>
      </w:r>
      <w:bookmarkEnd w:id="0"/>
    </w:p>
    <w:p>
      <w:pPr>
        <w:pStyle w:val="Normal"/>
        <w:rPr/>
      </w:pPr>
      <w:r>
        <w:rPr/>
        <w:t>1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2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3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5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6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8.</w:t>
      </w:r>
      <w:r>
        <w:rPr/>
        <w:t>阳光汽车广告语―――体验阳光生活</w:t>
      </w:r>
    </w:p>
    <w:p>
      <w:pPr>
        <w:pStyle w:val="Normal"/>
        <w:rPr/>
      </w:pPr>
      <w:r>
        <w:rPr/>
        <w:t>9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0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A6L</w:t>
      </w:r>
      <w:r>
        <w:rPr/>
        <w:t>，变，以驭万变。世界不断改变，改变带来创新，创新才能领先。变而弥新，带来全新震撼。</w:t>
      </w:r>
    </w:p>
    <w:p>
      <w:pPr>
        <w:pStyle w:val="Normal"/>
        <w:rPr/>
      </w:pPr>
      <w:r>
        <w:rPr/>
        <w:t>12.</w:t>
      </w:r>
      <w:r>
        <w:rPr/>
        <w:t>奥迪</w:t>
      </w:r>
      <w:r>
        <w:rPr/>
        <w:t>A7</w:t>
      </w:r>
      <w:r>
        <w:rPr/>
        <w:t>，灵感天成。用线条和车身打破车种的界限，用包围式的私密空间解读人类最渴望的舒适，用</w:t>
      </w:r>
      <w:r>
        <w:rPr/>
        <w:t>5.6</w:t>
      </w:r>
      <w:r>
        <w:rPr/>
        <w:t>秒百公里加速和</w:t>
      </w:r>
      <w:r>
        <w:rPr/>
        <w:t>quattro</w:t>
      </w:r>
      <w:r>
        <w:rPr/>
        <w:t>全时四轮驱动演绎涌动的激情，用智能驾驶彰显纯粹自由的灵感。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A8L</w:t>
      </w:r>
      <w:r>
        <w:rPr/>
        <w:t>，享受探索。以震撼性思考，突破世界感官，以动人心魄的设计，创造人性化智能杰作。以带动行业创新标准的高效动力配置，打破一切规则标准，改变你对世界的认知。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Q5</w:t>
      </w:r>
      <w:r>
        <w:rPr/>
        <w:t>，进</w:t>
      </w:r>
      <w:r>
        <w:rPr/>
        <w:t>·</w:t>
      </w:r>
      <w:r>
        <w:rPr/>
        <w:t>享自由。一部动感而全能的</w:t>
      </w:r>
      <w:r>
        <w:rPr/>
        <w:t>SUV</w:t>
      </w:r>
      <w:r>
        <w:rPr/>
        <w:t>，它完美融合了运动型轿车的灵敏操控</w:t>
      </w:r>
      <w:r>
        <w:rPr/>
        <w:t>SUV</w:t>
      </w:r>
      <w:r>
        <w:rPr/>
        <w:t>的越野安全以及旅行车灵活多变的内部空间。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Q7</w:t>
      </w:r>
      <w:r>
        <w:rPr/>
        <w:t>，势为强者。创造性的使运动型和多功能性完美结合，无论驰骋在平坦的城市道路，或是纵横在蜿蜒起伏的山间，都将呈现最完美的驾控表现。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TT</w:t>
      </w:r>
      <w:r>
        <w:rPr/>
        <w:t>，让时尚，取悦你。纯粹设计，纯粹吸引。一个关于设计的里程碑。它的特点从设计之初便彰显尽致，而且多年以后仍然悉数保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奥迪</w:t>
      </w:r>
      <w:r>
        <w:rPr/>
        <w:t>R8</w:t>
      </w:r>
      <w:r>
        <w:rPr/>
        <w:t>，王者基因。完美的运动线条只是其出众内涵的昭示：超凡动感的性能和致臻完美的工艺，对技术精密性和车身驱动性的每一项要求几乎都接近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