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岳嵩山简短导游词"/>
      <w:r>
        <w:rPr/>
        <w:t>中岳嵩山简短导游词</w:t>
      </w:r>
      <w:bookmarkEnd w:id="0"/>
    </w:p>
    <w:p>
      <w:pPr>
        <w:pStyle w:val="Normal"/>
        <w:rPr/>
      </w:pPr>
      <w:r>
        <w:rPr/>
        <w:t>刚才我们说的是雄伟壮丽的太室山，现在我们再说说气势险峻的少室山。少室山又名“季室山”，主峰连天峰，海拔</w:t>
      </w:r>
      <w:r>
        <w:rPr/>
        <w:t>1512.4</w:t>
      </w:r>
      <w:r>
        <w:rPr/>
        <w:t>米，是整个嵩山山脉的最高峰。因金末宣宗曾屯兵少室山顶，抵抗元兵，故又称为“御寨山”。要说少室山势，那真是群峰争艳，千奇百异，有的拨地而起，有的逶迤连绵，有的像猛虎长啸，有的似雄狮初醒，峰峦参差，峡谷纵横。从山南北望，一组山峰，互相叠压，状如千叶舒莲，所以唐人有“少室若莲”之说，现在老百姓称为“九顶莲花山”。闻名中外的古刹少林寺面对少室山，背依五乳峰，坐落在群山环抱之中，山色绝佳，风景如画。站在少林寺南望，少室山崭然若屏，高峰之下自西向东，并列着五座山峰，依其形态，称之为棋、鼓、剑、印、钟。在剑峰的西侧，有一大块像刀削般的巨大石壁，雨过天晴之际，光洁耀眼，好似皑皑的白雪，这就是嵩山八大胜景之一的“少室晴雪”。少林寺山门前，有一条少溪河，潺潺流水，绕寺而过，河里布满了嶙峋多姿的巨石，千姿百态，各具风采。朋友们请往那边看，少林水库南岸的断崖上，有一个“石和尚”，对，光着头，面北端坐，曳冠楚楚，真是惟妙惟肖。我们叫他礼宾和尚，客人们来去</w:t>
      </w:r>
    </w:p>
    <w:p>
      <w:pPr>
        <w:pStyle w:val="Normal"/>
        <w:rPr/>
      </w:pPr>
      <w:r>
        <w:rPr/>
        <w:t>少林寺，都委托他负责迎来送往。别看我们这里看少室山这样险峻，上到山顶，却是宽平如寨，还分上下两层，称为“大寨”、“小寨”，大小寨周围有四天门之险。这里既是古和隐居避世的地方，又是历来屯兵之所，现在山顶还有大、小饮马池和石碾、水柜及其他建筑遗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嵩山是世代相传的风水宝地，也是儒、佛、道三教荟萃共存之地，是我国宗教活动的重要地区。嵩山寺庙林立，风景秀丽，</w:t>
      </w:r>
      <w:r>
        <w:rPr/>
        <w:t>72</w:t>
      </w:r>
      <w:r>
        <w:rPr/>
        <w:t>峰，峰峰有名，</w:t>
      </w:r>
      <w:r>
        <w:rPr/>
        <w:t>72</w:t>
      </w:r>
      <w:r>
        <w:rPr/>
        <w:t>寺，寺寺有故，寺相连，各有奇景，个时期建造的不同风格的寺、庙、宫、庵、观、寨、台、塔、阙、石碑、书院等。文物古迹遍布，书法雕刻满山，更有古树名木，奇花异草装点着各个景区景点，真是美不胜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