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现场施工员的工作职责"/>
      <w:r>
        <w:rPr/>
        <w:t>关于现场施工员的工作职责</w:t>
      </w:r>
      <w:bookmarkEnd w:id="0"/>
    </w:p>
    <w:p>
      <w:pPr>
        <w:pStyle w:val="Normal"/>
        <w:rPr/>
      </w:pPr>
      <w:r>
        <w:rPr/>
        <w:t>1.</w:t>
      </w:r>
      <w:r>
        <w:rPr/>
        <w:t>遵守公司各项规章制度及国家法律法规，具有独立工作能力，有责任心和团队合作精神，具有良好的沟通协调能力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钢结构工程项目实施中质量、进度及安全工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熟悉设计图纸，能提出项目所需何种材料计划，负责工程施工中材料的分解及详图编制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编制工程质保资料工作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服从公司安排异地施工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负责工程资料收集整理等工作，并协助完成工程预结算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