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鉴定的自我总结"/>
      <w:r>
        <w:rPr/>
        <w:t>大学学年鉴定的自我总结</w:t>
      </w:r>
      <w:bookmarkEnd w:id="0"/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****</w:t>
      </w:r>
      <w:r>
        <w:rPr/>
        <w:t>年时学校也给予了我肯定，获得过</w:t>
      </w:r>
      <w:r>
        <w:rPr/>
        <w:t>*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