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关帝庙导游词范文"/>
      <w:r>
        <w:rPr/>
        <w:t>山西关帝庙导游词范文</w:t>
      </w:r>
      <w:bookmarkEnd w:id="0"/>
    </w:p>
    <w:p>
      <w:pPr>
        <w:pStyle w:val="Normal"/>
        <w:rPr/>
      </w:pPr>
      <w:r>
        <w:rPr/>
        <w:t>现在我们到了运城市西解州城外的关帝庙。关帝庙是奉祀三国时期武将关羽的寺庙，其规模宏大，气势雄伟，是我国乃至海外关帝庙中规模最大的宫殿式庙宇，也竖内现存最好、最完整的关庙建筑群之一。关帝庙南倚中条山，北濒盐池水，绿树成荫，景色秀丽，具湖光山色之胜，已列入全国重点文物保护单位。</w:t>
      </w:r>
    </w:p>
    <w:p>
      <w:pPr>
        <w:pStyle w:val="Normal"/>
        <w:rPr/>
      </w:pPr>
      <w:r>
        <w:rPr/>
        <w:t>我们读《三国演义》，看《三国》戏和电视剧，都知晓关羽的盛名，可谓家喻户晓。关羽</w:t>
      </w:r>
      <w:r>
        <w:rPr/>
        <w:t>(</w:t>
      </w:r>
      <w:r>
        <w:rPr/>
        <w:t>公元</w:t>
      </w:r>
      <w:r>
        <w:rPr/>
        <w:t>160</w:t>
      </w:r>
      <w:r>
        <w:rPr/>
        <w:t>卜—</w:t>
      </w:r>
      <w:r>
        <w:rPr/>
        <w:t>219</w:t>
      </w:r>
      <w:r>
        <w:rPr/>
        <w:t>年</w:t>
      </w:r>
      <w:r>
        <w:rPr/>
        <w:t>)</w:t>
      </w:r>
      <w:r>
        <w:rPr/>
        <w:t>，终年</w:t>
      </w:r>
      <w:r>
        <w:rPr/>
        <w:t>59</w:t>
      </w:r>
      <w:r>
        <w:rPr/>
        <w:t>岁，字云长。传说关羽本来不姓关，因杀了欺侮良家民女的县尹被迫捕，逃至撞关，过关隘被关吏查询时。他随口指关为姓，从此以关姓闯至河北涿县。以后，与刘备、张飞结为手足兄弟。建安五年</w:t>
      </w:r>
      <w:r>
        <w:rPr/>
        <w:t>(</w:t>
      </w:r>
      <w:r>
        <w:rPr/>
        <w:t>公元</w:t>
      </w:r>
      <w:r>
        <w:rPr/>
        <w:t>200</w:t>
      </w:r>
      <w:r>
        <w:rPr/>
        <w:t>年</w:t>
      </w:r>
      <w:r>
        <w:rPr/>
        <w:t>)</w:t>
      </w:r>
      <w:r>
        <w:rPr/>
        <w:t>刘备兵败投袁绍，关羽被曹操俘虏，曹操赏识他英勇善战，拜他为偏将军。关羽斩颜良、文丑，封汉寿亭侯。随后，关羽再次投奔刘备，著名的赤壁大战，刘备和孙权联合击败曹操，关羽受命镇守要塞荆州。建安二十四年</w:t>
      </w:r>
      <w:r>
        <w:rPr/>
        <w:t>(</w:t>
      </w:r>
      <w:r>
        <w:rPr/>
        <w:t>公元</w:t>
      </w:r>
      <w:r>
        <w:rPr/>
        <w:t>224</w:t>
      </w:r>
      <w:r>
        <w:rPr/>
        <w:t>年</w:t>
      </w:r>
      <w:r>
        <w:rPr/>
        <w:t>)</w:t>
      </w:r>
      <w:r>
        <w:rPr/>
        <w:t>，关羽率军攻樊城，水淹七军，活捉曹操大将于禁，斩名将庞德，威震华夏。不料孙权乘机派兵从背后偷袭，关羽败走麦城被杀。关羽战功显赫，名声跃居历代名将之上，后被迫封为“壮缪侯”。民间百姓追慕关羽忠孝义勇，逐渐奉若神明。历代统治者利用关羽对君主忠贞不二的品格，大肆宣染和教化，逐渐封王、封帝。明清时代，关羽有“武王”、“武圣人”之尊，与“文王”、“文圣人”孔子并肩而立。</w:t>
      </w:r>
    </w:p>
    <w:p>
      <w:pPr>
        <w:pStyle w:val="Normal"/>
        <w:rPr/>
      </w:pPr>
      <w:r>
        <w:rPr/>
        <w:t>我们面前这座气势宏伟的建筑就守帝庙，首先由我介绍一下庙宇的历史和布局。据文献记载，解州关帝庙创建于隋初</w:t>
      </w:r>
      <w:r>
        <w:rPr/>
        <w:t>(</w:t>
      </w:r>
      <w:r>
        <w:rPr/>
        <w:t>公元</w:t>
      </w:r>
      <w:r>
        <w:rPr/>
        <w:t>589</w:t>
      </w:r>
      <w:r>
        <w:rPr/>
        <w:t>年</w:t>
      </w:r>
      <w:r>
        <w:rPr/>
        <w:t>)</w:t>
      </w:r>
      <w:r>
        <w:rPr/>
        <w:t>，宋代大中祥符七年</w:t>
      </w:r>
      <w:r>
        <w:rPr/>
        <w:t>(</w:t>
      </w:r>
      <w:r>
        <w:rPr/>
        <w:t>公元</w:t>
      </w:r>
      <w:r>
        <w:rPr/>
        <w:t>1014</w:t>
      </w:r>
      <w:r>
        <w:rPr/>
        <w:t>年</w:t>
      </w:r>
      <w:r>
        <w:rPr/>
        <w:t>)</w:t>
      </w:r>
      <w:r>
        <w:rPr/>
        <w:t>扩建。明嘉靖三十四年</w:t>
      </w:r>
      <w:r>
        <w:rPr/>
        <w:t>(</w:t>
      </w:r>
      <w:r>
        <w:rPr/>
        <w:t>公元</w:t>
      </w:r>
      <w:r>
        <w:rPr/>
        <w:t>1555</w:t>
      </w:r>
      <w:r>
        <w:rPr/>
        <w:t>年</w:t>
      </w:r>
      <w:r>
        <w:rPr/>
        <w:t>)</w:t>
      </w:r>
      <w:r>
        <w:rPr/>
        <w:t>，毁于地震，再建后又于康熙四十一年</w:t>
      </w:r>
      <w:r>
        <w:rPr/>
        <w:t>(</w:t>
      </w:r>
      <w:r>
        <w:rPr/>
        <w:t>公元</w:t>
      </w:r>
      <w:r>
        <w:rPr/>
        <w:t>1702</w:t>
      </w:r>
      <w:r>
        <w:rPr/>
        <w:t>年</w:t>
      </w:r>
      <w:r>
        <w:rPr/>
        <w:t>)</w:t>
      </w:r>
      <w:r>
        <w:rPr/>
        <w:t>毁于大火，乾隆十八年</w:t>
      </w:r>
      <w:r>
        <w:rPr/>
        <w:t>(</w:t>
      </w:r>
      <w:r>
        <w:rPr/>
        <w:t>公元</w:t>
      </w:r>
      <w:r>
        <w:rPr/>
        <w:t>1753</w:t>
      </w:r>
      <w:r>
        <w:rPr/>
        <w:t>年</w:t>
      </w:r>
      <w:r>
        <w:rPr/>
        <w:t>)</w:t>
      </w:r>
      <w:r>
        <w:rPr/>
        <w:t>又予重修，历经数十年修缮，始恢复旧貌。现在的庙院南北长</w:t>
      </w:r>
      <w:r>
        <w:rPr/>
        <w:t>700</w:t>
      </w:r>
      <w:r>
        <w:rPr/>
        <w:t>余米，东西宽</w:t>
      </w:r>
      <w:r>
        <w:rPr/>
        <w:t>200</w:t>
      </w:r>
      <w:r>
        <w:rPr/>
        <w:t>余米，总面积</w:t>
      </w:r>
      <w:r>
        <w:rPr/>
        <w:t>14</w:t>
      </w:r>
      <w:r>
        <w:rPr/>
        <w:t>万平方米，各种房屋</w:t>
      </w:r>
      <w:r>
        <w:rPr/>
        <w:t>200</w:t>
      </w:r>
      <w:r>
        <w:rPr/>
        <w:t>余间，规模巨大，建筑精美，气势恢弘，为中国武庙之最，颇具王宫气派。整个庙宇的布局分南北两大部分，南为结义园，北为正庙。正庙又分前后两院，前为庙堂，后为寝宫，形成了我国传统的“前朝后寝”的格局。</w:t>
      </w:r>
    </w:p>
    <w:p>
      <w:pPr>
        <w:pStyle w:val="Normal"/>
        <w:rPr/>
      </w:pPr>
      <w:r>
        <w:rPr/>
        <w:t>各位女士、先生，我们现在站在关帝庙东侧的大门，从这里直入的是北部的正庙部分，进人之前让我们参观一下南侧的结义园。当年刘备、关羽、张飞三兄弟在桃园结义，现在结义园的景致是依照当时的场景进行设计建造，由木牌坊、君子亭、三义阁、假山、莲池等建筑组成。每逢春暖花开之际，四周桃花含苞欲放，阵阵花香袭人，颇富桃园结义诣趣。</w:t>
      </w:r>
    </w:p>
    <w:p>
      <w:pPr>
        <w:pStyle w:val="Normal"/>
        <w:rPr/>
      </w:pPr>
      <w:r>
        <w:rPr/>
        <w:t>现在我们出结义园，进入主庙。大家脚下的这条路是主庙的中轴线，在这条主线上自南而北依次排列着端门、雉门、午门、御书楼、祟宁殿，两侧配以木坊、石坊、钟鼓楼、祟圣祠、胡公祠、追风伯祠、碑亭、钟亭和东西长廊等。正庙坐北朝南，建筑布局沿袭着中国古代建筑中轴式对称的传统风格。院落内建筑排列有序，左右对称，高耸的建筑，参天的古坊，颇具皇宫格局。</w:t>
      </w:r>
    </w:p>
    <w:p>
      <w:pPr>
        <w:pStyle w:val="Normal"/>
        <w:rPr/>
      </w:pPr>
      <w:r>
        <w:rPr/>
        <w:t>端门，又称山门，是进入主庙的第一道门，门楣正中，镌刻着“关帝庙”三个大字。门前空地上，立有三根交叉的铁柱，名为“档众”。古代凡来朝谒关帝的官员，文官在此落轿，武官在此下马。端门对面建琉璃影壁一座，上嵌蟠龙、人物、鞍马等图案，富丽华贵，庄重大方。</w:t>
      </w:r>
    </w:p>
    <w:p>
      <w:pPr>
        <w:pStyle w:val="Normal"/>
        <w:rPr/>
      </w:pPr>
      <w:r>
        <w:rPr/>
        <w:t>我们由端门而人，面前是专供帝王进出的雉门。文官和武官则要由文经门和武纬门出入。东西两侧分列崇圣祠、胡公词。这样可以见到一字排开为三门两祠。大家是由东边的钟楼下进入庙内的，西边的鼓楼与钟楼遥相对应，酷似两尊守护主庙的武士。</w:t>
      </w:r>
    </w:p>
    <w:p>
      <w:pPr>
        <w:pStyle w:val="Normal"/>
        <w:rPr/>
      </w:pPr>
      <w:r>
        <w:rPr/>
        <w:t>跨进雉门，大家可以回头留意建在高大台基上的门庭，台阶向内收缩，两侧各砌八字形琉璃影壁一道，大家可以猜猜这在古代有什么用场</w:t>
      </w:r>
      <w:r>
        <w:rPr/>
        <w:t>?“</w:t>
      </w:r>
      <w:r>
        <w:rPr/>
        <w:t>先生，你猜对了，这是一座可搭可拆的活动戏台。”每逢庙会演戏时，便将大门关闭，架上木板，变后部为前台。大家可以遐想当年演“关公戏”的盛况，如今门庭隔扇上，仍镌刻“全部春秋”及“演古”、“证今”等字样。</w:t>
      </w:r>
    </w:p>
    <w:p>
      <w:pPr>
        <w:pStyle w:val="Normal"/>
        <w:rPr/>
      </w:pPr>
      <w:r>
        <w:rPr/>
        <w:t>过了雉门看见一座宏敞的厅式建筑，便是午门，虽然称“门”，实为过道。四周环有雕刻精美的石栏板，两端镶嵌五彩琉璃的松鹤和小鹿。步人午门，石栏的匠额，楹联引人注目。这幅长联是民国时解县县长郭象蒙所书，上联是“国贼数操，谁曰不然，顾权无以异也。张挞伐，建纲常，天地低昂鬼神泣”</w:t>
      </w:r>
      <w:r>
        <w:rPr/>
        <w:t>;</w:t>
      </w:r>
      <w:r>
        <w:rPr/>
        <w:t>下联是“圣乡说鲁，复乎尚矣，惟解亦相侔焉。仰威灵，明把事，山川磅礴庙堂巍”。联中骂操、贬权、颂羽一气呵成，又盛赞关庙之盛况，可以说是联中神品。门厅内东西两侧和中壁有彩绘关羽生平的画像，为河东民间艺人所绘，表露出百姓对关羽的敬仰之情。</w:t>
      </w:r>
    </w:p>
    <w:p>
      <w:pPr>
        <w:pStyle w:val="Normal"/>
        <w:rPr/>
      </w:pPr>
      <w:r>
        <w:rPr/>
        <w:t>沿着冬青簇拥的大道，穿过雕造华美的“山海钟灵”木坊，便是御书楼。我们置身楼下仰望，可见建筑造型精巧别致，八角藻井叠架而上，直至顶层，这是座二层三檐歇山顶建筑，又称“八卦楼”。清乾隆二十七年</w:t>
      </w:r>
      <w:r>
        <w:rPr/>
        <w:t>(</w:t>
      </w:r>
      <w:r>
        <w:rPr/>
        <w:t>公元</w:t>
      </w:r>
      <w:r>
        <w:rPr/>
        <w:t>1762</w:t>
      </w:r>
      <w:r>
        <w:rPr/>
        <w:t>年</w:t>
      </w:r>
      <w:r>
        <w:rPr/>
        <w:t>)</w:t>
      </w:r>
      <w:r>
        <w:rPr/>
        <w:t>为纪念康熙皇帝御书“义炳乾坤”牌匾而改称御书楼。楼下挂有一长方草书“绝纶逸群”横匾，是清朝解州知府言如泅所书。</w:t>
      </w:r>
    </w:p>
    <w:p>
      <w:pPr>
        <w:pStyle w:val="Normal"/>
        <w:rPr/>
      </w:pPr>
      <w:r>
        <w:rPr/>
        <w:t>我们面前的这座高耸的建筑，是正庙的主体建筑——祟宁殿。大家听我叙述一下祟宁殿的建造过程。北宋崇宁三年</w:t>
      </w:r>
      <w:r>
        <w:rPr/>
        <w:t>(</w:t>
      </w:r>
      <w:r>
        <w:rPr/>
        <w:t>公元</w:t>
      </w:r>
      <w:r>
        <w:rPr/>
        <w:t>1104</w:t>
      </w:r>
      <w:r>
        <w:rPr/>
        <w:t>年</w:t>
      </w:r>
      <w:r>
        <w:rPr/>
        <w:t>)</w:t>
      </w:r>
      <w:r>
        <w:rPr/>
        <w:t>，徽宗利用关羽忠贞君主的特点，对其进行大肆渲染和教化，并追封关羽为“祟宁真君”，建造此殿。清康熙五十七年</w:t>
      </w:r>
      <w:r>
        <w:rPr/>
        <w:t>(</w:t>
      </w:r>
      <w:r>
        <w:rPr/>
        <w:t>公元</w:t>
      </w:r>
      <w:r>
        <w:rPr/>
        <w:t>1718</w:t>
      </w:r>
      <w:r>
        <w:rPr/>
        <w:t>年</w:t>
      </w:r>
      <w:r>
        <w:rPr/>
        <w:t>)</w:t>
      </w:r>
      <w:r>
        <w:rPr/>
        <w:t>又予重修。大殿为重搪歇山顶的建筑结构，面阔</w:t>
      </w:r>
      <w:r>
        <w:rPr/>
        <w:t>7</w:t>
      </w:r>
      <w:r>
        <w:rPr/>
        <w:t>间，进深</w:t>
      </w:r>
      <w:r>
        <w:rPr/>
        <w:t>6</w:t>
      </w:r>
      <w:r>
        <w:rPr/>
        <w:t>间，是专为关帝处理政事而设置。我们站在殿台上，立刻会感受到基址高耸，月台宽敞，颇具帝王宫殿气派。在石栏环廊下，醒目地立有历根石质大柱，柱上游龙昂首奋爪飞舞在缭绕的样云之中，雕刻技法和造型均属上乘之作。大殿的门楣上方及前檐下，悬挂着十余方题匾，“万世人极”是清代咸丰皇帝的御书，“神勇”由乾隆皇帝钦定。殿内木雕神龛之中，供奉着头戴冕旒冠，身着龙袍、腰系玉带的关羽帝王装塑像，神情刚毅，端庄肃穆。大殿顶部的正脊上八仙峙立，两只雄健的蹈龙鸱吻矗立于歇山之上，使人感受到殿宇的宏丽壮观，具有“甲于天下”的美称。大殿月台两侧有石雕华表和铁旗杆，关羽使用的青龙偃月刀属明代所铸，据说重达</w:t>
      </w:r>
      <w:r>
        <w:rPr/>
        <w:t>300</w:t>
      </w:r>
      <w:r>
        <w:rPr/>
        <w:t>斤</w:t>
      </w:r>
      <w:r>
        <w:rPr/>
        <w:t>(150</w:t>
      </w:r>
      <w:r>
        <w:rPr/>
        <w:t>公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女士们、先生们，游览完正庙，我们将参观寝宫，习称后院。这里原有关夫人殿和其子关平、关兴殿，惜现已塌毁，如今翠柏、劲竹满园，已辟作花园。花径之前，正面为“气肃千秋”木坊，两翼是刀楼和印楼。穿过花园便是矗立在参天古柏之中的春秋楼。</w:t>
      </w:r>
    </w:p>
    <w:p>
      <w:pPr>
        <w:pStyle w:val="Normal"/>
        <w:rPr/>
      </w:pPr>
      <w:r>
        <w:rPr/>
        <w:t>请看，我们面前是庙内最高的建筑物——春秋楼，整个建筑面阔</w:t>
      </w:r>
      <w:r>
        <w:rPr/>
        <w:t>7</w:t>
      </w:r>
      <w:r>
        <w:rPr/>
        <w:t>间，进深</w:t>
      </w:r>
      <w:r>
        <w:rPr/>
        <w:t>6</w:t>
      </w:r>
      <w:r>
        <w:rPr/>
        <w:t>间，两层三檐，九脊歇山顶，高约</w:t>
      </w:r>
      <w:r>
        <w:rPr/>
        <w:t>30</w:t>
      </w:r>
      <w:r>
        <w:rPr/>
        <w:t>余米。它上下两层均有回廊，四周勾栏相连。值得一提的是二层上用木柱吊挂而悬空的四周回廊，奇巧别致的结构给人以空中楼阁之感，这种建筑手法是我国建筑史上难得的一例珍品佳作。下面我给大家讲述一下春秋楼的历史和命名。春秋楼建于明万历四十八年</w:t>
      </w:r>
      <w:r>
        <w:rPr/>
        <w:t>(</w:t>
      </w:r>
      <w:r>
        <w:rPr/>
        <w:t>公元</w:t>
      </w:r>
      <w:r>
        <w:rPr/>
        <w:t>1620</w:t>
      </w:r>
      <w:r>
        <w:rPr/>
        <w:t>年</w:t>
      </w:r>
      <w:r>
        <w:rPr/>
        <w:t>)</w:t>
      </w:r>
      <w:r>
        <w:rPr/>
        <w:t>，清同治九年</w:t>
      </w:r>
      <w:r>
        <w:rPr/>
        <w:t>(</w:t>
      </w:r>
      <w:r>
        <w:rPr/>
        <w:t>公元</w:t>
      </w:r>
      <w:r>
        <w:rPr/>
        <w:t>1870</w:t>
      </w:r>
      <w:r>
        <w:rPr/>
        <w:t>年</w:t>
      </w:r>
      <w:r>
        <w:rPr/>
        <w:t>)</w:t>
      </w:r>
      <w:r>
        <w:rPr/>
        <w:t>重建，因楼内塑关羽读《春秋》像，且二层暖阁板壁上嵌有木版镌刻的全部《春秋》，故名“春秋楼”。《春秋》亦名《麟经》，因此春秋楼又称“麟经阁”。现在，让我们进楼内参观，楼内分二层设供奉关羽的神龛，底层塑关羽帝王装金身坐像，威武端庄。楼内东西两侧各有楼梯</w:t>
      </w:r>
      <w:r>
        <w:rPr/>
        <w:t>36</w:t>
      </w:r>
      <w:r>
        <w:rPr/>
        <w:t>级，四周安装木制隔扇</w:t>
      </w:r>
      <w:r>
        <w:rPr/>
        <w:t>108</w:t>
      </w:r>
      <w:r>
        <w:rPr/>
        <w:t>个，疏密相间，图案古朴，工艺精巧。沿木梯拾级而上，可见二楼正中的木制暖阁内，塑有关羽夜读《春秋》的微服像。大家看，烛光闪闪映照着关羽的赤褐色脸庞，他侧身而坐，左手扶案，右手捋髯，目注《春秋》，若有所思，传说中关羽面部七痣清晰可见。塑像两旁的对联道出了关羽的大将风度，上联“青灯观青史，着眼在春秋二字”</w:t>
      </w:r>
      <w:r>
        <w:rPr/>
        <w:t>;</w:t>
      </w:r>
      <w:r>
        <w:rPr/>
        <w:t>下联“赤面表赤心，满腔存汉鼎三分”。参观了楼内的陈设，漫步林荫道旁，让我们回首再望春秋楼的风貌，整座楼拔地而起，雄伟壮观，气势磅礴。楼顶五彩琉璃，与阳光映照生辉夺目。正如楼上的楹联一样，充分显示了春秋楼的雄伟气魄。让我们一起朗读对联结束我们的关帝庙旅游，“北斗在当头帘箔开时应挂斗，南山来对面春秋阅罢且看山”。</w:t>
      </w:r>
    </w:p>
    <w:p>
      <w:pPr>
        <w:pStyle w:val="Normal"/>
        <w:rPr/>
      </w:pPr>
      <w:r>
        <w:rPr/>
        <w:t>各位女士、先生，关帝庙内景致参观结束了，让我再给大家介绍一下颇具民俗气息的解州古庙会。大约隋唐时期，乡人仰慕关羽的功德，集资兴建关帝庙，并在此举行祭祀活动。随着时间的流逝，朗中官员和百姓前来朝拜关帝，各地商贩也赶来做生意，客栈、酒店应运而生，形成解州古庙会。到清乾隆年间，庙会规模不断扩大。如今，庙会每年举行两次，每逢农历四月初八和九月初九，关帝庙前商贩云集，艺人献技，熙熙攘攘，热闹非凡，盛况空前。关帝庙会成为具有影响的祭祀大会，正引来众多寻访关帝祖的海内外游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百年来，关公形象已成为代表着中华民族美德的形象出现在世人面前。上自皇帝，下到农家，关公由“万世人杰”上升到“神中之神”，所有的人都希望从关公那里得到自己的寄托。最后，希望各位女士、先生得到美好的寄托，谢谢大家的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