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总结600字范文"/>
      <w:r>
        <w:rPr/>
        <w:t>山西旅游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在今年的琵琶比赛中得到了金奖和银奖，还学会了一些英语，虽然这些都不算什么，但妈妈还不懂呢</w:t>
      </w:r>
      <w:r>
        <w:rPr/>
        <w:t>!</w:t>
      </w:r>
      <w:r>
        <w:rPr/>
        <w:t>为了奖励我，也为了给我轻松轻松，爸爸妈妈决定带我去山西旅游。</w:t>
      </w:r>
    </w:p>
    <w:p>
      <w:pPr>
        <w:pStyle w:val="Normal"/>
        <w:rPr/>
      </w:pPr>
      <w:r>
        <w:rPr/>
        <w:t>第一站我们选择了大同，闻名中外的悬空寺让我感到格外好奇，为什么是悬空寺啊</w:t>
      </w:r>
      <w:r>
        <w:rPr/>
        <w:t>?</w:t>
      </w:r>
      <w:r>
        <w:rPr/>
        <w:t>原来悬空寺就是造在悬崖上的寺庙。我摸了摸支撑着悬空寺的一根根长木头，咦</w:t>
      </w:r>
      <w:r>
        <w:rPr/>
        <w:t>?</w:t>
      </w:r>
      <w:r>
        <w:rPr/>
        <w:t>怎么会动，还动的很厉害，难道这样还撑得住</w:t>
      </w:r>
      <w:r>
        <w:rPr/>
        <w:t>?</w:t>
      </w:r>
      <w:r>
        <w:rPr/>
        <w:t>妈妈告诉我这只是装饰，真正支撑悬空寺的是深深打入山中的</w:t>
      </w:r>
      <w:r>
        <w:rPr/>
        <w:t>'</w:t>
      </w:r>
      <w:r>
        <w:rPr/>
        <w:t>一根根横梁。我看了看在云朵中的悬空寺，心想：“要想看到悬空寺的庐山真面目还得化点力气呀</w:t>
      </w:r>
      <w:r>
        <w:rPr/>
        <w:t>!”</w:t>
      </w:r>
      <w:r>
        <w:rPr/>
        <w:t>沿着扶梯走了大约一个小时，我终于大饱眼福了。</w:t>
      </w:r>
    </w:p>
    <w:p>
      <w:pPr>
        <w:pStyle w:val="Normal"/>
        <w:rPr/>
      </w:pPr>
      <w:r>
        <w:rPr/>
        <w:t>听导游说来到大同不去云冈石窟就太可惜了。</w:t>
      </w:r>
      <w:r>
        <w:rPr/>
        <w:t>45</w:t>
      </w:r>
      <w:r>
        <w:rPr/>
        <w:t>个石窟，我一个一个看过去，石窟中的佛像都不知站立了多少年，经过了多少风吹雨打，有的已经面目皆非了。我心想：“不知道这些佛像还要在这里站立多少年。”来到一个最大的石窟前，里面有一个很大很大的佛像。你想知道这个佛有多大吗</w:t>
      </w:r>
      <w:r>
        <w:rPr/>
        <w:t>?</w:t>
      </w:r>
      <w:r>
        <w:rPr/>
        <w:t>妈妈告诉我，这个佛像的鼻子就比我还高好多。我猜他一定是</w:t>
      </w:r>
      <w:r>
        <w:rPr/>
        <w:t>45</w:t>
      </w:r>
      <w:r>
        <w:rPr/>
        <w:t>个石窟中最最有权威的人物了。</w:t>
      </w:r>
    </w:p>
    <w:p>
      <w:pPr>
        <w:pStyle w:val="Normal"/>
        <w:rPr/>
      </w:pPr>
      <w:r>
        <w:rPr/>
        <w:t>山西值得我们游览的地方太多了，我们后来又去了五台山，乔家大院和内蒙古大草原，每到一处都能让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遍了山西的山山水水，感觉轻松多了，收获也不少，祖国的大好河山真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