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护士1分钟自我介绍范文_护士专业学生医院应聘自我介绍"/>
      <w:r>
        <w:rPr/>
        <w:t>应届毕业生护士</w:t>
      </w:r>
      <w:r>
        <w:rPr/>
        <w:t>1</w:t>
      </w:r>
      <w:r>
        <w:rPr/>
        <w:t>分钟自我介绍范文</w:t>
      </w:r>
      <w:r>
        <w:rPr/>
        <w:t>_</w:t>
      </w:r>
      <w:r>
        <w:rPr/>
        <w:t>护士专业学生医院应聘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*</w:t>
      </w:r>
      <w:r>
        <w:rPr/>
        <w:t>卫校护理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优秀团员、获的区级三好学生的荣誉，有计算机一级证书等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